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2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opularizace nejnovějších výzkumných a vědeckých výsledků ÚHV FPF SU v oblasti historických věd v rámci středoevropské kompar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prava účastníků na zahraniční exkurze letní semestr 2012/2013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3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artiká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ichova 133/2, 747 70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artiká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7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4-26T08:39:00Z</dcterms:modified>
  <cp:revision>28</cp:revision>
  <dc:subject/>
  <dc:title>                          </dc:title>
</cp:coreProperties>
</file>