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2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459, CZ.1.07/1.1.38/01.0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valitnění výuky prostřednictvím ICT, Využití e-learningu pro rozvoj klíčových kompetencí žá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valitnění výuky prostřednictvím ICT, Využití e-learningu pro rozvoj klíčových kompetencí žá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odborné učiliště Valašské Klobo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EA CS 21 Kroměříž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ojedská 545, 767 01  Kroměří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Čer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99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ť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iservis@mciservis.e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3013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Radana</cp:lastModifiedBy>
  <dcterms:modified xsi:type="dcterms:W3CDTF">2013-04-26T11:53:00Z</dcterms:modified>
  <cp:revision>23</cp:revision>
  <dc:subject/>
  <dc:title/>
</cp:coreProperties>
</file>