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3/5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9.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valitnění výuky a poskytovaných služeb podporující rovný přístup ke vzdělávání na SU v 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bariérový přístup – výtah, Bezručovo nám. 13,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limitní veřejná zakázka na stavební práce</w:t>
            </w:r>
            <w:r>
              <w:rPr>
                <w:sz w:val="22"/>
                <w:szCs w:val="22"/>
              </w:rPr>
              <w:t>, zadávaná         ve zjednodušeném podlimitním řízení podle § 38 zákona            č. 137/2006 Sb., o veřejných zakázkách, v platném z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 4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vestor@slu.cz</w:t>
              </w:r>
            </w:hyperlink>
            <w:r>
              <w:rPr>
                <w:color w:val="0070C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Štef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jiri.stefek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6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1. 5. 2013 do 23. 5. 2013 do 10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ompletní realizace stavby s názvem „Bezbariérový přístup – výtah, Bezručovo nám. 13, Opava“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í stavby se rozumí dodávka a montáž výtahové šachty a výtahu v zrcadle stávajícího schodiště budovy č.p. 1150 v Opavě-Předměstí, vč. nosné konstrukce a souvisejících prací a dodávek přidružené stavební výrob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obnější specifikace veřejné zakázky je uvedena v samostatné zadávací dokumentaci, obchodních podmínkách, projektové dokumentaci stavby a soupisech stavebních prací a dodávek s výkazy výmě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00.000,- Kč bez DPH (3.267.000,- Kč s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ředpokládaný termín zahájení plnění zakázky:</w:t>
            </w:r>
            <w:r>
              <w:rPr>
                <w:b/>
                <w:sz w:val="22"/>
                <w:szCs w:val="22"/>
              </w:rPr>
              <w:t xml:space="preserve"> 25. 6.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ý termín dokončení a předání: </w:t>
            </w:r>
            <w:r>
              <w:rPr>
                <w:b/>
                <w:sz w:val="22"/>
                <w:szCs w:val="22"/>
              </w:rPr>
              <w:t>31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zská univerzita v Opavě, Na Rybníčku 626/1, 746 01 Opava, sekretariát kvestora, po celou dobu trvání lhůty pro podání nabídek, a to v pracovní dny od 8:00 do 14:30 hod., v poslední den lhůty pro podání nabídek od 8:00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ériem je: nejnižší nabídková cena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bude hodnotit celkovou výši nabídkové ceny bez DPH, nejlépe bude hodnocena nabídka s 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, přičemž postačuje předložení čestného prohlášení (příloha č. 5 zadávací dokumentace).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písm. a), b), d) zákona 137/2006 Sb., o veřejných zakázkách. Splnění těchto předpokladů prokazuje v souladu s tímto paragraf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 českém jazyce, jednotlivé listy zadavatel doporučuje zabezpečit proti manipulaci. </w:t>
              <w:br/>
              <w:t xml:space="preserve">Požadavek na písemnou formu je považován za splněný tehdy, pokud je nabídka podepsána osobou oprávněnou jednat jménem či za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musí být dodána také elektronická verze nabídky (scan tištěné verze nabídky), a to vše v zalepené obálce s textem „NEOTVÍRAT – </w:t>
            </w:r>
            <w:r>
              <w:rPr>
                <w:caps/>
                <w:sz w:val="22"/>
                <w:szCs w:val="22"/>
              </w:rPr>
              <w:t xml:space="preserve">Výběrové řízení“ </w:t>
            </w:r>
            <w:r>
              <w:rPr>
                <w:sz w:val="22"/>
                <w:szCs w:val="22"/>
              </w:rPr>
              <w:t xml:space="preserve">a názvem veřejné zakázky „Bezbariérový přístup – výtah, Bezručovo nám. 13, Opava“. Na obálce bude uvedena adresa, na niž je možno poslat oznámení podle § 71 odst. 6 zákona č. 137/2006 Sb., o veřejných zakázkác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bude obsahovat závazek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podmínky jsou ve formě závazného návrhu smlouvy o dílo přílohou č. 2 zadávací dokumentace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veřejnit oznámení o výběru nejvhodnější nabídky do 5-ti pracovních dnů po rozhodnutí na profilu zadavatele (v souladu s § 81 odst. 4 zákona č. 137/2006 Sb., o veřejných zakázkách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veřejnit oznámení o vyloučení uchazeče do 5-ti pracovních dnů od rozhodnutí na profilu zadavatel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yhlášeného výběrového řízení odmítnout všechny předložené nabídk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a prověřit údaje uvedené jednotlivými dodavateli v nabídkách; zadavatel vyloučí dodavatele ze zadávacího řízení v případě, že dodavatel uvede ve své nabídce nepravdivé údaj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hradit </w:t>
            </w:r>
            <w:r>
              <w:rPr>
                <w:bCs/>
              </w:rPr>
              <w:t>náklady dodavatele spojené s účastí v zadávacím řízení a se zpracováním nabídk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/>
            </w:pPr>
            <w:r>
              <w:rPr/>
              <w:t xml:space="preserve">v případě zrušení </w:t>
            </w:r>
            <w:r>
              <w:rPr>
                <w:sz w:val="22"/>
                <w:szCs w:val="22"/>
              </w:rPr>
              <w:t>výběrového řízení postupuje zadavatel v souladu s § 84 zákona č. 137/2006 Sb., o veřejných zakázká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/>
            </w:pPr>
            <w:r>
              <w:rPr/>
              <w:t xml:space="preserve">zadavatel nepřipouští variantní řešení nabíde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/>
            </w:pPr>
            <w:r>
              <w:rPr/>
              <w:t xml:space="preserve">zadávací dokumentace včetně příloh (kromě přílohy č. 3 a 4) je uveřejněna způsobem, který umožňuje dálkový přístup, tj. na profilu zadavatele: </w:t>
            </w:r>
            <w:r>
              <w:rPr>
                <w:color w:val="365F91"/>
                <w:u w:val="single"/>
              </w:rPr>
              <w:t>https://www.egordion.cz/nabidkaGORDION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pav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Prof. PhDr. Rudolf Žáček, Dr.</w:t>
      </w:r>
    </w:p>
    <w:p>
      <w:pPr>
        <w:pStyle w:val="Normal"/>
        <w:ind w:left="5664" w:firstLine="708"/>
        <w:rPr/>
      </w:pPr>
      <w:r>
        <w:rPr/>
        <w:t>rekt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ef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5">
              <w:r>
                <w:rPr>
                  <w:rStyle w:val="InternetLink"/>
                </w:rPr>
                <w:t>jiri.stefek@slu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6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zakáz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vestor@slu.cz" TargetMode="External"/><Relationship Id="rId5" Type="http://schemas.openxmlformats.org/officeDocument/2006/relationships/hyperlink" Target="mailto:jiri.stefek@slu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jiri.stefek@slu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4:00Z</dcterms:created>
  <dc:creator>Jiri.Stefek@slu.cz</dc:creator>
  <dc:description/>
  <cp:keywords/>
  <dc:language>en-US</dc:language>
  <cp:lastModifiedBy>Stoudj</cp:lastModifiedBy>
  <cp:lastPrinted>2012-06-29T15:42:00Z</cp:lastPrinted>
  <dcterms:modified xsi:type="dcterms:W3CDTF">2013-04-26T12:08:00Z</dcterms:modified>
  <cp:revision>7</cp:revision>
  <dc:subject/>
  <dc:title>                       </dc:title>
</cp:coreProperties>
</file>