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3/5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2.00/15.0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Interdisciplinární vzdělávání v ICT s jazykovou kompetencí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Inovace studijních programů na Slezské univerzitě v Opavě, Obchodně podnikatelské fakultě v Karvi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  <w:r>
              <w:rPr/>
              <w:t xml:space="preserve"> Rozvoj kompetencí managementu a pracovníků VŠ MSK (s podporou IC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softwaru 001 – 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</w:rPr>
              <w:t>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1. 5. 2013 do 17. 5. 2013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mětem zadávacího řízení je dodávka softwaru pro Slezskou univerzitu v Opavě za zadavatelem specifikovaných obchodních podmín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 Zadávací dokumentace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jednotlivých položek jsou uvedeny v příloze č. 5 (části 1,2,3,4) zadávací dokument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řejná zakázka se dělí na čtyři části: 1,2,3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oprávněn podat nabídku na každou samostatnou část, na více částí nebo na všechny části veřejné zakázky, podle schopnosti splnění požadavků zadavatele uvedených v zadávací dokumentaci. Uchazeč v návrhu kupní smlouvy označí čá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mětu smlouvy (tj. část 1,2,3,4), která odpovídá rozsahu, v jakém se výběrového řízení účast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z ohledu na to, zda se uchazeč účastní jedné z  částí, více částí  nebo celé veřejné zakázky, podává vždy pouze jednu nabíd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č. 4, Obchodní podmínky jsou pro uchazeče závazné a nemohou být žádným způsobem měněny či doplňová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sz w:val="22"/>
                <w:szCs w:val="22"/>
                <w:u w:val="single"/>
              </w:rPr>
              <w:t>pro každou část veřejné zakázky zvlášť</w:t>
            </w:r>
            <w:r>
              <w:rPr>
                <w:sz w:val="22"/>
                <w:szCs w:val="22"/>
              </w:rPr>
              <w:t>, tj. část 1 až 4 ve struktuř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 č. 5 (části č. 1 – 4) budou taktéž uvedeny ceny za jednotlivé položky, a to přesně dle předepsaného člen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obsahovat veškeré nutné náklady k řádné realizaci předmětu veřejné zakáz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ud se v příloze č. 5 (části 1 – 4) vyskytnou obchodní názvy některých výrobků nebo dodávek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 100,- Kč bez DPH (843 491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Červen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Dodávka softwaru 001 – 2013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 nejnižší nabídková cen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bude hodnotit nabídkovou cenu bez DPH, zvlášť za každou část veřejné zakázky, nejlépe bude hodnocena nabídka s nejnižší nabídkovou cenou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zadávací dokumentace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álka s nabídkou musí být označena textem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,, NEOTEVÍRAT výběrové řízení Dodávka softwaru 001 – 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4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ková předpokládaná cena jednotlivých částí  1 – 4 je stanovena jako maximál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 je členem EUNI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26. 4. 2013</w:t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Stoudj</cp:lastModifiedBy>
  <cp:lastPrinted>2013-04-25T13:50:00Z</cp:lastPrinted>
  <dcterms:modified xsi:type="dcterms:W3CDTF">2013-04-26T12:11:00Z</dcterms:modified>
  <cp:revision>210</cp:revision>
  <dc:subject/>
  <dc:title>                       </dc:title>
</cp:coreProperties>
</file>