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vidla soutěže Brána k druhým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rPr/>
      </w:pPr>
      <w:r>
        <w:rPr/>
        <w:t>(1) Soutěž je určena dětským kolektivům a týmům mladých lidí do 26 let. Soutěží se zvlášť v kategorii do 18 let a nad 18 let (rozhoduje věkový průměr účastníků bez vedoucího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(2) Soutěže se může zúčastnit jakákoliv skupina, která v době od 1. září 2012 do </w:t>
        <w:br/>
        <w:t>31. srpna 2013 vykonala nebo vykoná ve svém okolí něco veřejně prospěšného, tedy užitečného a dobrého pro ostatní (může se jednat o jednorázový čin i dlouhodobější aktivitu/aktivity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(3) Do soutěže se může přihlásit skupina sama prostřednictvím svého zástupce nebo ji může přihlásit kdokoliv jiný, kdo o její činnosti ví (učitel, starosta, ten, komu byla poskytnuta pomoc atd.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(4) Aktivita bude vyhodnocena na základě doložení, které může obsahovat fotodokumentaci, články z tisku i z webů, záznamy z kronik, svědectví toho, komu byla poskytnuta pomoc nebo toho, kdo o aktivitě dobře ví, video nebo audio záznam atd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(5) Uzávěrka soutěže je 15. září 2013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(6) Vyhodnocení provede odbor pro mládež prostřednictvím hodnotící komise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(7) Hodnotící komise vybere pět týmů, jejichž aktivitu posoudila jako zvlášť přínosnou, a to jak pro samotné soutěžící, tak i pro ty, jimž pomáhali. Výsledky schválí náměstek ministra pro podporu sportu a mládež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(8) S výsledky budou soutěžící seznámeni do 31. října 2013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(9) Vyhlášení vítězných týmů soutěže proběhne na Celostátní konferenci o mládeži v listopadu 2013 v Praz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(10) Účastníci soutěže souhlasí s publikováním zaslaných materiálů organizátorem soutěže dle jeho uvá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34:00Z</dcterms:created>
  <dc:creator>knappovah</dc:creator>
  <dc:description/>
  <cp:keywords/>
  <dc:language>en-US</dc:language>
  <cp:lastModifiedBy>knappovah</cp:lastModifiedBy>
  <dcterms:modified xsi:type="dcterms:W3CDTF">2013-04-26T08:35:00Z</dcterms:modified>
  <cp:revision>1</cp:revision>
  <dc:subject/>
  <dc:title/>
</cp:coreProperties>
</file>