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ní formul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30"/>
      </w:tblGrid>
      <w:tr>
        <w:trPr>
          <w:trHeight w:val="60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zev soutěžící skupiny</w:t>
            </w:r>
          </w:p>
          <w:p>
            <w:pPr>
              <w:pStyle w:val="Normal"/>
              <w:rPr/>
            </w:pPr>
            <w:r>
              <w:rPr/>
              <w:t>(včetně organizace, pod kterou skupina působí)</w:t>
            </w:r>
          </w:p>
        </w:tc>
        <w:tc>
          <w:tcPr>
            <w:tcW w:w="59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ástupce skupiny</w:t>
            </w:r>
          </w:p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Normal"/>
              <w:rPr/>
            </w:pPr>
            <w:r>
              <w:rPr/>
              <w:t>kontakt – e-mail, telefo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oštovní adresa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ihlašovatel (pokud to není zástupce skupiny)</w:t>
            </w:r>
          </w:p>
          <w:p>
            <w:pPr>
              <w:pStyle w:val="Normal"/>
              <w:rPr/>
            </w:pPr>
            <w:r>
              <w:rPr/>
              <w:t xml:space="preserve">Jméno, kontakt – e-mail, telefon, poštovní adresa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aktivity </w:t>
            </w:r>
          </w:p>
          <w:p>
            <w:pPr>
              <w:pStyle w:val="Normal"/>
              <w:rPr/>
            </w:pPr>
            <w:r>
              <w:rPr/>
              <w:t>(co jste pro druhé vykonali, kdy a kde to proběhlo, kdo se toho zúčastnil i jaká byla role vedoucího vaší skupiny- maximálně 500 znaků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vás k této pomoci vedlo (maximálně 200 znaků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ký měla vaše pomoc přínos pro druhé (max 300 znaků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ký měla vaše pomoc přínos pro vaši skupinu i jednotlivé členy, co jste se nového naučili, zjistili, zažili atd. (max. 500 znaků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m dokládáte svoji pomoc (seznam příloh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čet členů skupiny a věkový průměr skupiny bez nejstaršího člena (vedoucího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plněný formulář včetně příloh, které potvrzují vaši pomoc, zašlete do 31. srpna 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elektronicky na adresu</w:t>
      </w:r>
      <w:r>
        <w:rPr/>
        <w:t xml:space="preserve"> </w:t>
      </w:r>
      <w:r>
        <w:rPr>
          <w:u w:val="single"/>
        </w:rPr>
        <w:t>branakdruhym</w:t>
      </w:r>
      <w:hyperlink r:id="rId2">
        <w:r>
          <w:rPr>
            <w:rStyle w:val="InternetLink"/>
          </w:rPr>
          <w:t>@msmt.cz</w:t>
        </w:r>
      </w:hyperlink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ázky z akcí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toho, komu byla pomoc poskytnutá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kazy na internetové zdroje dokládající vaši činnost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dokumenta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napova@msm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5:00Z</dcterms:created>
  <dc:creator>knappovah</dc:creator>
  <dc:description/>
  <cp:keywords/>
  <dc:language>en-US</dc:language>
  <cp:lastModifiedBy>knappovah</cp:lastModifiedBy>
  <dcterms:modified xsi:type="dcterms:W3CDTF">2013-04-26T08:36:00Z</dcterms:modified>
  <cp:revision>1</cp:revision>
  <dc:subject/>
  <dc:title/>
</cp:coreProperties>
</file>