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kty  NNO vyřazené pro formální nedostat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281"/>
        <w:gridCol w:w="2500"/>
        <w:gridCol w:w="2632"/>
      </w:tblGrid>
      <w:tr>
        <w:trPr/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projektu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ev předkládající organizace 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jektu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ůvod vyřazení 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6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šnohorský spolek o. s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iná šance 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bí vyjádření samosprávy, ověřené IČ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8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ea o. s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nočasové centrum POHODA pro děti a mládež ze sociálně znevýhodněného prostředí, rizikovou a delikventní mládež a děti s poruchami chování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bí ověřené IČ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10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čanské sdružení Lačhe Čhav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eformální vzdělávání dětí v Praze- Libuši, Modřanech a blízkém okolí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elektronické verzi chybí IČ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11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HOD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na Černém Mostě může být život barevný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bí  vyjádření samosprávy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moděj  o. s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 gramotnost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bí vyjádření samosprávy v tištěné verzi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35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ské středisko Hodonín, o. s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me se hrou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ybí vlastní žádost 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36/10/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. s. Vzájemné soužití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ceme poznávat nepoznané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lána pouze přihláška a projekt (nesplněna podmínka metodiky)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39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řišťálový klíč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íč k dětem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bí potvrzení samosprávy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42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lízký soused  o. s.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oužky pro děti z azylových domů a ubytoven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bí přihláška projektu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44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čanské sdružení Prostor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ěti ze Zengrovky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 není na daném formuláři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49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ipen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veď s sebou kamaráda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 z r. 2009, chybí vyjádření samosprávy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51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oCeRo - komunitní centrum Romů o.p.s.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ž vím, jak zatočím s nudou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bí povinné přílohy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54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UHOVKA  o. s.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khetane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bí vyjádření samosprávy a IČ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80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kratická aliance Romů ČR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nočasové aktivity Centra světy kultury a vzdělání  Iacute;AVARDE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bí VZ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82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konie ČCE - středisko v Jablonci n/Nisou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ora volnočasových a vzdělávacích aktivit dětí a mládeže v Jablonci n/Nisou ohrožených sociálním vyloučením 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ybí ověřené IČ </w:t>
              <w:br/>
              <w:t>a vyjádření samosprávy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87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ATIA Opav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jeme tu společně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bí IČ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90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čanské sdružení Smíšek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ízkoprahové centrum pro děti a mládež a mladé dospělé v Trmicích 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 - vidimace z r. 2011 (nutno  ověřit v roce podání žádosti)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98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m dětí a mládeže Praha 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í Žižkov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ní NNO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03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odro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ýcvik a vzdělávání zaměstnanců o. s. Romodrom ve spolupráci s VOŠ Janík za účelem zkvalitnění práce s dětmi a mládeží ze sociálně znevýhodněného prostředí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bí ověřené IČ, v tištěné formě VZ, vyjádření samosprávy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108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čanské sdružení R -Mosty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kávání dětí ze sociálních služeb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bí povinné přílohy IČ, Stanovy, VZ , Samospráv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480"/>
        <w:ind w:hanging="0"/>
        <w:rPr>
          <w:rFonts w:ascii="Calibri" w:hAnsi="Calibri" w:cs="Calibri"/>
          <w:b w:val="false"/>
          <w:b w:val="false"/>
          <w:i w:val="false"/>
          <w:i w:val="false"/>
          <w:lang w:val="cs-CZ"/>
        </w:rPr>
      </w:pPr>
      <w:r>
        <w:rPr>
          <w:rFonts w:cs="Calibri" w:ascii="Calibri" w:hAnsi="Calibri"/>
          <w:b w:val="false"/>
          <w:i w:val="false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05:00Z</dcterms:created>
  <dc:creator>hampejs</dc:creator>
  <dc:description/>
  <cp:keywords/>
  <dc:language>en-US</dc:language>
  <cp:lastModifiedBy>Drobilová Karolína</cp:lastModifiedBy>
  <cp:lastPrinted>2012-06-20T12:04:00Z</cp:lastPrinted>
  <dcterms:modified xsi:type="dcterms:W3CDTF">2013-04-29T10:42:00Z</dcterms:modified>
  <cp:revision>4</cp:revision>
  <dc:subject/>
  <dc:title/>
</cp:coreProperties>
</file>