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y NNO vyřazené pro formální nedostat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3"/>
        <w:gridCol w:w="2302"/>
        <w:gridCol w:w="2382"/>
      </w:tblGrid>
      <w:tr>
        <w:trPr>
          <w:trHeight w:val="573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íslo projektu 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NNO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projektu 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ůvod vyřazení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6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rovolnické centrum  o.s.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hraniční impulsy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 stanovách není jasně uvedena práce s dětmi a mládeží 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9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rušnohorský spolek  o.s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šnohorské dobrovolnictví - Erzgebirgische Freiwilligkeit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stanovách není jasně uvedena práce s dětmi a mládeží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1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stia  o.s.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rovolnictví v síti 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 z 6.6.2011naskenován originál, bez ověření, nesplněna podmínka programu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6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a dětí a mládeže Moravskoslezského kraje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národní výměna zkušeností dobrovolníků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IS-51 i tištěné formě chybí IČ – zasláno dodatečně po termínu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8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vensko- český klub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ládež bez hranic 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stanovách není jasně uvedena práce s dětmi a mládeží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9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melník  o.s.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veře do svě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lohy v IS-51  nelze otevřít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42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en Challenge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okan skáče přes překážky 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IS-51 nelze otevřít ani náhled ani Pdf (poškození soubor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0:00Z</dcterms:created>
  <dc:creator>hampejs</dc:creator>
  <dc:description/>
  <cp:keywords/>
  <dc:language>en-US</dc:language>
  <cp:lastModifiedBy>Drobilová Karolína</cp:lastModifiedBy>
  <cp:lastPrinted>2012-06-06T16:50:00Z</cp:lastPrinted>
  <dcterms:modified xsi:type="dcterms:W3CDTF">2013-04-29T10:42:00Z</dcterms:modified>
  <cp:revision>4</cp:revision>
  <dc:subject/>
  <dc:title/>
</cp:coreProperties>
</file>