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cs-CZ"/>
        </w:rPr>
        <w:t xml:space="preserve">Oponentní řízení pro projekty, které byly zahájeny v roce 2008 a 2009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periodických a závěrečných zpráv o řešení projektů VaV 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UPR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identifikačním kód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8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ávrhy projektů podané v rámci VES08, tj. projekty se zahájeným řešením od roku 2008) a 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09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ávrhy projektů podané v rámci VES09, tj. projekty se zahájeným řešením od roku 2009) za rok 200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zpracovává pomocí webové aplikace ePROJEK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smt-vyzkum.cz/yyyy/e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stupové údaje řešite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aplikac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PROJEK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jíž pomocí se periodické a závěrečné zprávy (popř. závěrečné zprávy) vypracovávají, Vám budou zaslány prostřednictvím e-mailu. V případě požadavku na vytvoření dalších přístupů nebo jiných dotazů či požadavků, kontaktujte technickou podporu – telefonní číslo 731 411 4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riodická (průběžná)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ouhrnným strukturovaným informováním o řešení projektu za uplynulé periodicky stanovené období pro periodické hodnocení a kontrolu průběhu projektu – nyní se předkládá poskytovateli zpráva za období roku 2009, a to v termí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31. led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oskytovatel může vznést připomínky k této zprávě, avšak pokud tak neučiní do 3 měsíců od předložení zprávy, je zpráva považována za schváleno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zprá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souhrnnou zprávou o řešení projektu - zpráva se předkládá poskytovateli v termín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prosince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Závěrečná zpráva se zpracovává povinně v souladu s příslušnými ustanoveními uzavřené smlouvy na řešení projektu. Zprávu zpracovává a poskytovateli předkládá příjemce/řešitel (popř. koordinátor/řešitel-koordinátor) projektu VaV příslušného programu, a to nejpozději do 31. prosince 2009. Závěrečná zpráva se zpracovává povinně v souladu s příslušnými ustanoveními uzavřené smlouvy o poskytnutí podpory na řešení projektu. Poskytovatel může vznést připomínky k této zprávě, pokud tak neučiní do 3 měsíců od předložení zprávy, je zpráva považována za schvále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ě ke zprávám o řešení projektu VaV programu EUPRO (OK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uváděné údaje musí odpovídat schváleným dokumentům (tj. návrh projektu a uzavřená smlouva, popřípadě změna smlouvy či dodatek, nebo jiným způsobem povolená změna), přičemž většina údajů je ve zprávě „předvyplněna“ podle aktuálního stavu uvedeného v informačním systému poskytovatele, avšak může se stát, že některé údaje ze schválených, povolených nebo nahlášených změn dosud nebyly v systému opraveny, pak tyto údaje upravte, opravte či doplňte tak, aby odpovídaly skuteč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každému formuláři je součástí aplikace ePROJEKTY „Nápověda“, kde jsou uvedeny podrobnější informace pro snadné a správné vyplnění jednotlivých formulářů. Vyplněné formuláře se odevzdávají elektronicky prostřednictvím webové aplikace ePROJEKTY a zároveň vytištěné (včetně příloh), podepsané na příslušných místech odpovědnou osobou a orazítkované se zasílají na adres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nění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stanoveného termínu 31. ledna 2010 je třeba závěrečnou, popř. periodickou zprávu o řešení projektu VaV progra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UP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eslat elektronic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střednictvím webové aplikace ePROJEK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zároveň předat v listinné podobě jedno kompletní vyhot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slušné zprávy za rok 2009 (tj. včetně příloh) na příslušných místech podepsanou - titulní list dané zprávy musí být podepsán odpovědným řešitelem (řešitelem-koordinátorem) projektu a statutárním zástupcem příjemce (příjemce-koordinátora) projektu - a orazítkovanou na adresu poskytovatele s uvedením jména kontaktní oso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administrátor programu EUP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UDr. Iva Lekešová,C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 mezinárodní spolupráce ve výzkumu a vývoji – odb.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sterstvo školství, mládeže a tělovýcho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rmelitská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8 12 Praha 1 – Malá Stra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kesova@msmt.cz   Tel: +420 257 193 8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yyyy/eprojekty" TargetMode="External"/><Relationship Id="rId3" Type="http://schemas.openxmlformats.org/officeDocument/2006/relationships/hyperlink" Target="http://www.msmt-vyzkum.cz/yyyy/eProj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1:00Z</dcterms:created>
  <dc:creator>lekesova</dc:creator>
  <dc:description/>
  <cp:keywords/>
  <dc:language>en-US</dc:language>
  <cp:lastModifiedBy>lekesova</cp:lastModifiedBy>
  <dcterms:modified xsi:type="dcterms:W3CDTF">2009-11-26T07:58:00Z</dcterms:modified>
  <cp:revision>5</cp:revision>
  <dc:subject/>
  <dc:title/>
</cp:coreProperties>
</file>