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hled jednotlivých odbor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 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Nová struktura odborností ke dni 1. 5. 201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, lze provádět dle vlastních stanov sportovních organizací nebo na základě individuálního přístupu fyzických osob. Takováto školení jsou však pouze nadstavbou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potřeby získání živnostenského oprávnění je však nutné obdržet doklad odborné způsobilosti od akreditovaného zařízení a splňující podmínky autorizace dle zákona č. 179/2006 Sb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Jedná se o seznam odborností v oblasti sportu, které jsou stanoveny a aktualizovány akreditační komisí MŠMT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dborné způsobilosti je možné na základě absolv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é zkoušky u autorizované osoby dle zákona č. 179/2006 Sb., pokud je v seznamu odborností týkající se autorizac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120"/>
        <w:jc w:val="both"/>
        <w:rPr/>
      </w:pPr>
      <w:r>
        <w:rPr/>
        <w:t xml:space="preserve">Nová struktura odborností je platná od 1. května 2013 a jednotlivé odbornosti nejsou již dále označovány jako „AKR“ nebo „RE“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odinový rozsah odpovídá úrovni II. třídy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5"/>
        <w:gridCol w:w="2552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aerob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kl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or cycling - spi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               licen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ze II. třída = 15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Trené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disciplí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ul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ér pro sportovní a rekondiční masáže mimo oblast zdravotni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opravňuje k získání Živnosten.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ou k přijetí je získání odborné kvalifikace Plav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ý přehled odborností v oblasti sportu bude v souladu s dalšími žádostmi průběžně aktualizová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dnáno Akreditační komisí pro oblast sportu MŠMT dne 18. dubna 2013.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7:00Z</dcterms:created>
  <dc:creator>trnkaj</dc:creator>
  <dc:description/>
  <cp:keywords/>
  <dc:language>en-US</dc:language>
  <cp:lastModifiedBy>Vosyka</cp:lastModifiedBy>
  <cp:lastPrinted>2011-09-12T10:18:00Z</cp:lastPrinted>
  <dcterms:modified xsi:type="dcterms:W3CDTF">2013-04-30T10:07:00Z</dcterms:modified>
  <cp:revision>109</cp:revision>
  <dc:subject/>
  <dc:title/>
</cp:coreProperties>
</file>