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20.0236,</w:t>
            </w:r>
          </w:p>
          <w:p>
            <w:pPr>
              <w:pStyle w:val="Normal"/>
              <w:jc w:val="both"/>
              <w:rPr/>
            </w:pPr>
            <w:r>
              <w:rPr/>
              <w:t>CZ.1.07/2.3.00/35.0024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CZ.1.07/3.1.00/37.0217</w:t>
            </w:r>
            <w:r>
              <w:rPr/>
              <w:t xml:space="preserve"> a další prostředky zadavatele </w:t>
            </w:r>
            <w:r>
              <w:rPr>
                <w:sz w:val="26"/>
              </w:rPr>
              <w:t>(</w:t>
            </w:r>
            <w:r>
              <w:rPr>
                <w:rFonts w:cs="Calibri"/>
              </w:rPr>
              <w:t>č. projektu</w:t>
            </w:r>
            <w:r>
              <w:rPr/>
              <w:t xml:space="preserve"> </w:t>
            </w:r>
            <w:r>
              <w:rPr>
                <w:rFonts w:cs="Calibri"/>
              </w:rPr>
              <w:t>DF11P01OVV027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Věda pro papírové artefakty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rána vědě/ní otevřená - BRAVO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RS REGIO CIVITAS - Občanské vzdělávání pro kulturu, region a demokracii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a další prostředky zadavatele – projekt NAKI - "Vybrané památkové postupy pro zkvalitnění péče o sochařské a stavební památky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riál a pomůcky pro restaurování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 466 036 302, 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3.5.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 a zadávací dokumentace včetně přílo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 20.5.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materiálu a pomůcek pro restaurátorství. </w:t>
            </w:r>
            <w:r>
              <w:rPr>
                <w:rFonts w:eastAsia="Calibri"/>
              </w:rPr>
              <w:t>Předmět veřejné zakázky je rozdělen na 2 části</w:t>
            </w:r>
            <w:r>
              <w:rPr/>
              <w:t>: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1: Materiál a pomůcky pro restaurování papíru, knihy a dokumentu</w:t>
            </w:r>
          </w:p>
          <w:p>
            <w:pPr>
              <w:pStyle w:val="Normal"/>
              <w:jc w:val="both"/>
              <w:rPr/>
            </w:pPr>
            <w:r>
              <w:rPr/>
              <w:t>Část 2 : Materiál a pomůcky pro restaurování kamene a nástěnné malby</w:t>
            </w:r>
          </w:p>
          <w:p>
            <w:pPr>
              <w:pStyle w:val="Textkomente"/>
              <w:spacing w:lineRule="atLeast" w:line="280"/>
              <w:jc w:val="both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</w:r>
          </w:p>
          <w:p>
            <w:pPr>
              <w:pStyle w:val="Textkomente"/>
              <w:spacing w:lineRule="atLeast" w:line="280"/>
              <w:jc w:val="both"/>
              <w:rPr/>
            </w:pPr>
            <w:r>
              <w:rPr>
                <w:rFonts w:eastAsia="Times New Roman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Nabídku je možné podat na jakoukoliv část nebo na obě části veřejné zakázky. </w:t>
            </w: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Nabídka pro každou část však musí být podána jako zcela samostatná.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 Nabídky v jedné části veřejné zakázky budou posuzovány a hodnoceny nezávisle na nabídkách podaných v druhé části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obou částí je uvedena v zadávací dokumentaci resp. v příloze č. 1 a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 000,- Kč (568 7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Část 1: 330 000,- Kč (399 3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2: 140 000,- Kč (169 400,-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 (části veřejné zakázky).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Tyto uvedené předpokládané hodnoty byly stanoveny s ohledem na průzkum trhu, který provedl zadavatel před vyhlášením veřejné zakázky v souladu s § 13 odst. 2 zákona č. 137/2006 Sb., o veřejných zakázkách, ve znění pozdějších předpisů.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která není zadávána podle záko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v části 1 a 2: do 4 týdnů od podpisu smlouvy pro každou část. Místem dodání předmětu plnění obou částí veřejné zakázky je Fakulta restaurování, Jiráskova 3, 570 01 Litomyš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na každou část se podávají doporučeně poštou, kurýrní poštou nebo osobně do podatelny zadavatele na adrese zadavatele: Univerzita Pardubice, Studentská 95, 532 10 Pardubice v pracovní dny od 8:00 hod. do 15:00 hod., poslední den lhůty </w:t>
            </w:r>
            <w:r>
              <w:rPr>
                <w:b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briela Dostálová, tel.: 466036049, e-mail: </w:t>
            </w:r>
            <w:hyperlink r:id="rId7">
              <w:r>
                <w:rPr>
                  <w:rStyle w:val="InternetLink"/>
                </w:rPr>
                <w:t>gabriela.dostal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8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9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10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ísto převzetí nabídky kontaktními osobami: Stavařov 97, budova G, 12. patr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v každé části veřejné zakázky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působ hodnocení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drobnou specifikaci požadavků na prokázání kvalifikace a způsob prokázání kvalifikace stanovil zadavatel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 (části veřejné zakázky)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každé části musí být zadavateli podána v písemné formě (listinné)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ke každé části návrh smlouvy v příloze č. 4 (část 1) a 5 (část 2) zadávací dokumentace,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ávací dokumentace je samostatným dokumentem </w:t>
            </w:r>
            <w:r>
              <w:rPr/>
              <w:t>a  včetně příloh bude zaslána (e-mail) všem osloveným uchazečům a zveřejněna současně s výzvo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rušit výběrové řízení nebo jeho část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9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gabriela.dostalova@upce.cz" TargetMode="External"/><Relationship Id="rId8" Type="http://schemas.openxmlformats.org/officeDocument/2006/relationships/hyperlink" Target="mailto:alena.tomolova@upce.cz" TargetMode="External"/><Relationship Id="rId9" Type="http://schemas.openxmlformats.org/officeDocument/2006/relationships/hyperlink" Target="mailto:irena.seinerova@upce.cz" TargetMode="External"/><Relationship Id="rId10" Type="http://schemas.openxmlformats.org/officeDocument/2006/relationships/hyperlink" Target="mailto:jitka.motakova@upce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3:00Z</dcterms:created>
  <dc:creator>klimovae</dc:creator>
  <dc:description/>
  <cp:keywords/>
  <dc:language>en-US</dc:language>
  <cp:lastModifiedBy>Plazer</cp:lastModifiedBy>
  <cp:lastPrinted>2013-04-29T08:32:00Z</cp:lastPrinted>
  <dcterms:modified xsi:type="dcterms:W3CDTF">2013-05-01T07:33:00Z</dcterms:modified>
  <cp:revision>5</cp:revision>
  <dc:subject/>
  <dc:title/>
</cp:coreProperties>
</file>