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5715" cy="93345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21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35.0029</w:t>
            </w:r>
          </w:p>
          <w:p>
            <w:pPr>
              <w:pStyle w:val="Normal"/>
              <w:rPr/>
            </w:pPr>
            <w:r>
              <w:rPr/>
              <w:t>CZ.1.07/2.2.00/15.0470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, Vývoj, Vysočina - Cesty k vědění VŠPJ</w:t>
            </w:r>
          </w:p>
          <w:p>
            <w:pPr>
              <w:pStyle w:val="Normal"/>
              <w:rPr/>
            </w:pPr>
            <w:r>
              <w:rPr/>
              <w:t>Inovace a podpora praxí na VŠPJ a jejich monitoringu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PJ - Dodávka výukových modelů</w:t>
            </w:r>
          </w:p>
        </w:tc>
      </w:tr>
      <w:tr>
        <w:trPr>
          <w:trHeight w:val="10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je dodávka zdravotnických výukových trenažerů a modelů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větna 2013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polytechnická Jihlav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stého 16, 586 01 Jihlava</w:t>
            </w:r>
          </w:p>
        </w:tc>
      </w:tr>
      <w:tr>
        <w:trPr>
          <w:trHeight w:val="1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kub Novotný, Ph.D., rektor</w:t>
            </w:r>
          </w:p>
          <w:p>
            <w:pPr>
              <w:pStyle w:val="Normal"/>
              <w:rPr/>
            </w:pPr>
            <w:r>
              <w:rPr/>
              <w:t>Tel.: 567 141 102</w:t>
            </w:r>
          </w:p>
          <w:p>
            <w:pPr>
              <w:pStyle w:val="Normal"/>
              <w:rPr/>
            </w:pPr>
            <w:r>
              <w:rPr/>
              <w:t>E-mail.: vspj@vspj.cz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26401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71226401</w:t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 Hlávka, vedoucí provozně technického odboru</w:t>
            </w:r>
          </w:p>
          <w:p>
            <w:pPr>
              <w:pStyle w:val="Normal"/>
              <w:rPr/>
            </w:pPr>
            <w:r>
              <w:rPr/>
              <w:t>Tel.: 567 141 203</w:t>
            </w:r>
          </w:p>
          <w:p>
            <w:pPr>
              <w:pStyle w:val="Normal"/>
              <w:rPr/>
            </w:pPr>
            <w:r>
              <w:rPr/>
              <w:t>E-mail.: hlavka@vspj.cz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května 2013 do 10:00 hodin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 Zadávací dokumentace včetně všech příloh</w:t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50 000,- Kč bez DPH</w:t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na dodávku zadávaná ve zjednodušeném podlimitním řízení podle zákona č. 137/2006 Sb., o veřejných zakázkách v platném znění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polytechnická Jihlava</w:t>
            </w:r>
          </w:p>
          <w:p>
            <w:pPr>
              <w:pStyle w:val="Normal"/>
              <w:rPr/>
            </w:pPr>
            <w:r>
              <w:rPr/>
              <w:t>Tolstého 16, 586 01 Jihlava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ejnižší nabídková cena bez DPH za příslušný segment veřejné zakázky.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 nabídce uvede jméno kontaktní osoby včetně telefonu a e-mailové adresy.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Uchazeč se zavazuje řádně uchovat originál smlouvy včetně příloh a případných dodatků, veškeré originály účetních dokladů a originály dalších dokumentů souvisejících s dodávkou výukových modelů minimálně do roku 2025 v souladu s podmínkami Operačního programu Vzdělání pro konkurenceschopnost (dále jen „program“). Pokud jiný zákon určí pro určité dokumenty dobu delší než je doba stanovená programem, archivuje uchazeč dokumenty po dobu a způsobem určeným tímto zákonem. Výše uvedené dokumenty a účetní doklady budou uchovány způsobem uvedeným v zákoně č. 563/1991 Sb., o účetnictví, ve znění pozdějších předpisů a v zákoně č. 499/2004 Sb., o archivnictví a spisové službě a o změně některých zákonů, ve znění pozdějších předpisů, a v souladu s dalšími platnými právními předpisy ČR. Ve smlouvách uzavíraných s případnými partnery a subdodavateli uchazeč zaváže touto povinností i případné partnery a subdodavatele. Uchazeč je dále povinen uchovávat účetní záznamy vztahující se k dodávce výukových modelů i v podobě elektronické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  <w:t>Uchazeč je povinen spolupůsobit při výkonu finanční kontroly. Uchazeč se ve spolupráci se zadavatelem zavazuje poskytnout kontrolním orgánům a auditorům přístup k veškeré dokumentaci projektu související s finančním a technickým managementem, k účetnictví, k počítačovým systémům a elektronickým dokumentům a k ověření výsledků projektu kdykoliv a to až do roku 2025. Partner má povinnost archivovat dokumenty týkající se projektu a poskytovat je kontrolním subjektům až do roku 2025.</w:t>
            </w:r>
          </w:p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52"/>
              </w:rPr>
              <w:t>Uchazeč se dále zavazuje provést v požadovaném termínu, rozsahu a kvalitě opatření k odstranění kontrolních zjištění a informovat o nich příslušný kontrolní orgán, zadavatele a poskytovatele dotace. Kontrolními orgány se rozumí osoby pověřené ke kontrole poskytovatelem dotace, Evropskou komisí, Evropským účetním dvorem, Nejvyšším kontrolním úřadem, Ministerstvem financí ČR, jakož i dalšími orgány oprávněnými k výkonu kontroly. Uchazeč bere na vědomí, že poskytovatel dotace je oprávněn provést u projektu nezávislý vnější audit. Uchazeč je povinen při výkonu auditu spolupůsobit. Uchazeč má dále povinnost zajistit, aby obdobné povinnosti ve vztahu k dodávce výukových modelů plnili také jeho případní subdodavatelé a partneři.</w:t>
            </w:r>
          </w:p>
          <w:p>
            <w:pPr>
              <w:pStyle w:val="Normal"/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Cs w:val="52"/>
              </w:rPr>
            </w:pPr>
            <w:r>
              <w:rPr>
                <w:bCs/>
                <w:szCs w:val="52"/>
              </w:rPr>
            </w:r>
          </w:p>
          <w:p>
            <w:pPr>
              <w:pStyle w:val="Normal"/>
              <w:rPr>
                <w:bCs/>
                <w:i/>
                <w:i/>
                <w:szCs w:val="52"/>
              </w:rPr>
            </w:pPr>
            <w:r>
              <w:rPr>
                <w:bCs/>
                <w:i/>
                <w:szCs w:val="52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 Zadávací dokumentace</w:t>
            </w:r>
          </w:p>
        </w:tc>
      </w:tr>
      <w:tr>
        <w:trPr>
          <w:trHeight w:val="2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všech příloh k veřejné zakázce na dodávku zdravotnických výukových trenažerů a modelů je k dispozici na profilu zadavatele, a to na URL adrese </w:t>
            </w:r>
            <w:hyperlink r:id="rId4">
              <w:r>
                <w:rPr>
                  <w:rStyle w:val="InternetLink"/>
                  <w:szCs w:val="18"/>
                  <w:shd w:fill="FFFFFF" w:val="clear"/>
                </w:rPr>
                <w:t>https://www.vhodne-uverejneni.cz/profil/71226401</w:t>
              </w:r>
            </w:hyperlink>
            <w:r>
              <w:rPr>
                <w:szCs w:val="18"/>
                <w:shd w:fill="FFFFFF" w:val="clear"/>
              </w:rPr>
              <w:t xml:space="preserve">, u příslušné veřejné zakázky nebo na webových stránkách zadavatele </w:t>
            </w:r>
            <w:hyperlink r:id="rId5">
              <w:r>
                <w:rPr>
                  <w:rStyle w:val="InternetLink"/>
                </w:rPr>
                <w:t>https://www.vspj.cz/</w:t>
              </w:r>
            </w:hyperlink>
            <w:r>
              <w:rPr/>
              <w:t xml:space="preserve"> v sekci Úřední deska, záložka veřejné zakázky a výběrová řízení nebo na vyžádání u kontaktní osoby zadavatele.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24"/>
          <w:lang w:val="cs-CZ"/>
        </w:rPr>
      </w:pPr>
      <w:r>
        <w:rPr>
          <w:rFonts w:cs="Times New Roman" w:ascii="Times New Roman" w:hAnsi="Times New Roman"/>
          <w:sz w:val="18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opvk@kraj-jihocesky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opvk@kraj-lbc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opvk@kr-moravskoslezsky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barbora.horackova@plzensky-kraj.czm</w:t>
              </w:r>
            </w:hyperlink>
            <w:r>
              <w:rPr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trnka@kr-s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opvk@kr-ustecky.cz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ý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y@vspj.cz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7 141 2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www.vhodne-uverejneni.cz/profil/71226401" TargetMode="External"/><Relationship Id="rId5" Type="http://schemas.openxmlformats.org/officeDocument/2006/relationships/hyperlink" Target="https://www.vspj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5-01T07:44:00Z</dcterms:modified>
  <cp:revision>22</cp:revision>
  <dc:subject/>
  <dc:title/>
</cp:coreProperties>
</file>