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686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3522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961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voj SZeŠ Rakovník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ýzva k podání nabídek na dodávku PC, notebooků a dalšího vybavení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 hardwaru, softwaru a dalšího vybavení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30. 4. 2013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zemědělská škola, Rakovník, Pražská 1222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ažská 1222, 26901 Rakovník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Ivan Kup, ředitel</w:t>
            </w:r>
          </w:p>
          <w:p>
            <w:pPr>
              <w:pStyle w:val="Normal"/>
              <w:jc w:val="both"/>
              <w:rPr/>
            </w:pPr>
            <w:r>
              <w:rPr/>
              <w:t>Tel. 31325102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e-mail: ikup@szesrak.cz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7019689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 47019689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na  Horová</w:t>
            </w:r>
          </w:p>
          <w:p>
            <w:pPr>
              <w:pStyle w:val="Normal"/>
              <w:jc w:val="both"/>
              <w:rPr/>
            </w:pPr>
            <w:r>
              <w:rPr/>
              <w:t>Tel. 31325102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e-mail: ihorova@szesrak.cz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6. 5. 2013 (datum odeslání na MŠMT 30. 4. 2013, odeslání poptávky uchazečům 6. 5. 2013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Ukončení příjmu nabídek: 20. 5. 2013 v 10:00 hodin. V tuto dobu musí být nabídka dodána na adresu Pražská 1222, 26901 Rakovník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5 kusů PC: </w:t>
            </w:r>
          </w:p>
          <w:p>
            <w:pPr>
              <w:pStyle w:val="Obsahtabulk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ocesor minimálně 2 jádra, PassMark minimálně 1700 (cpubenchmark.net)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měť minimálně 4GB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vedení desktop SFF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S Windows 7 Pro CZ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íťová karta 100M/1Gb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VD-ROM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ávesnice, myš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ffice 2013 Standard CZ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ez monitoru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četně zapojení v učebně, instalace SW</w:t>
            </w:r>
          </w:p>
          <w:p>
            <w:pPr>
              <w:pStyle w:val="Normal"/>
              <w:jc w:val="both"/>
              <w:rPr/>
            </w:pPr>
            <w:r>
              <w:rPr/>
              <w:t>- Záruka 3 roky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kus server pro projektový a multimediální obsah: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vedení tower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erverový procesor 4 jádra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HDD RAID1, minimálně 1TB</w:t>
            </w:r>
          </w:p>
          <w:p>
            <w:pPr>
              <w:pStyle w:val="Obsahtabulk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volné pozice na HDD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měť ECC minimálně 4GB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VD-ROM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droj min. 85% účinnost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2x 1GbLAN </w:t>
            </w:r>
          </w:p>
          <w:p>
            <w:pPr>
              <w:pStyle w:val="Obsahtabulk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Vzdálená správa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ez monitoru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ez OS, linux kompatibil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áruka min. 3 roky </w:t>
            </w:r>
          </w:p>
          <w:p>
            <w:pPr>
              <w:pStyle w:val="Normal"/>
              <w:jc w:val="both"/>
              <w:rPr/>
            </w:pPr>
            <w:r>
              <w:rPr/>
              <w:t>- zahájení opravy do druhého d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kus síťové úložiště: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HDD - dostatečná kapacita pro kompletní zálohu serveru + rezerva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1x LAN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unkce souborový server, zálohování</w:t>
            </w:r>
          </w:p>
          <w:p>
            <w:pPr>
              <w:pStyle w:val="Normal"/>
              <w:jc w:val="both"/>
              <w:rPr/>
            </w:pPr>
            <w:r>
              <w:rPr/>
              <w:t>- Záruka 3 roky</w:t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kus switch nový: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vedení RACK</w:t>
            </w:r>
          </w:p>
          <w:p>
            <w:pPr>
              <w:pStyle w:val="Obsahtabulk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čet portů minimálně 24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ychlost 100Mb/1Gb</w:t>
            </w:r>
          </w:p>
          <w:p>
            <w:pPr>
              <w:pStyle w:val="Normal"/>
              <w:jc w:val="both"/>
              <w:rPr/>
            </w:pPr>
            <w:r>
              <w:rPr/>
              <w:t>- Záruka 5 let</w:t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kusů switch:</w:t>
            </w:r>
          </w:p>
          <w:p>
            <w:pPr>
              <w:pStyle w:val="Obsahtabulky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Počet portů minimálně 5</w:t>
            </w:r>
          </w:p>
          <w:p>
            <w:pPr>
              <w:pStyle w:val="Obsahtabulky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Rychlost 100Mb/1Gb</w:t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áruka 2 rok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 kusů notebook:</w:t>
            </w:r>
          </w:p>
          <w:p>
            <w:pPr>
              <w:pStyle w:val="Obsahtabulk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ocesor min. 2 jádra, PassMark minimálně 1900 (cpubenchmark.net)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CD 15“ - 16“, matné provedení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iFi b,g,n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luetooth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AN 100Mb/1Gb</w:t>
            </w:r>
          </w:p>
          <w:p>
            <w:pPr>
              <w:pStyle w:val="Obsahtabulk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min. 3x USB z toho minimálně 1x USB v3.0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GA, HDMI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erační systém Windows 8 Pro 64bit CZ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ffice 2013 Standard CZ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ebkamera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ávesnice s numerickou částí (odolná proti polití)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ýdrž baterie minimálně 7h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yš</w:t>
            </w:r>
          </w:p>
          <w:p>
            <w:pPr>
              <w:pStyle w:val="Normal"/>
              <w:jc w:val="both"/>
              <w:rPr/>
            </w:pPr>
            <w:r>
              <w:rPr/>
              <w:t>- Záruka 3 roky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zahájení opravy do druhého dne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30 000,- Kč bez DPH (399 300,- Kč s DPH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ejedná se o zadávací řízení podle zákona č. 137/2006 Sb., o veřejných zakázkách, v platném znění. Jedná se o zakázku malého rozsahu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monogra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hlídka místa instalace a stávajícího vybavení proběhne pro uchazeče dne 14.5. od 13:00 do 16:00 v místě instalace (sídlo zadavatele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hůta pro podání nabídek končí dnem 20. 5. 2013 v 10:00 hodin, nabídky dodané po tomto termínu budou vyřazeny a nebudou dále hodnocen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ýběr dodavatele bude realizován hodnotící komisí a písemné oznámení o výsledku bude doručeno všem uchazečům do 27. 5. 2013 , kteří podají nabídku v řádném termínu a nebudou vyloučení z výběrového řízení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/>
              <w:t>Smlouva bude podepsána do 15 dnů ode dne výběru dodavatele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 poštou nebo osobně v listinné podobě na adresu zadavatele:</w:t>
            </w:r>
          </w:p>
          <w:p>
            <w:pPr>
              <w:pStyle w:val="Normal"/>
              <w:jc w:val="both"/>
              <w:rPr/>
            </w:pPr>
            <w:r>
              <w:rPr/>
              <w:t>Střední zemědělská škola, Rakovník, Pražská 122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Pražská 1222, 26901 Rakovník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ící kritéria:</w:t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55 %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sní a záruční podmínky 20%</w:t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figurační parametry 10%</w:t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lad nabídky se stávajícím vybavením 10%.</w:t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e a konfigurace zařízení 5 %</w:t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ždé nabídce bude v každém kritériu přidělen počet bodů od 1 do 5 s tím, že 1 je nejhorší výsledek a 5 nejlepší výsledek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Následně bude počet bodů každého kritéria každé nabídky vynásoben váhou kritéria a bude proveden celkový součet bodů vynásobených váhou kritéria u každé z nabídek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Odstavecseseznamem1"/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adatel splní profesní kvalifika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ní p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>edpoklady výpisem z obchodního rejst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íku 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jiným dokladem uvedeným v § 54 zákona 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. 137/2006 Sb., o ve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>ejných zakázkách, ve zn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ě</w:t>
            </w:r>
            <w:r>
              <w:rPr>
                <w:rFonts w:cs="Calibri" w:ascii="Calibri" w:hAnsi="Calibri"/>
                <w:sz w:val="22"/>
                <w:szCs w:val="22"/>
              </w:rPr>
              <w:t>ní pozd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ě</w:t>
            </w:r>
            <w:r>
              <w:rPr>
                <w:rFonts w:cs="Calibri" w:ascii="Calibri" w:hAnsi="Calibri"/>
                <w:sz w:val="22"/>
                <w:szCs w:val="22"/>
              </w:rPr>
              <w:t>jších p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>edpis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ů</w:t>
            </w:r>
            <w:r>
              <w:rPr>
                <w:rFonts w:cs="Calibri" w:ascii="Calibri" w:hAnsi="Calibri"/>
                <w:sz w:val="22"/>
                <w:szCs w:val="22"/>
              </w:rPr>
              <w:t>. Tento doklad nesmí být ke dni podání nabídky starší než 90 kalendá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>ních dní. Možno p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dložit originál 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i ov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ěř</w:t>
            </w:r>
            <w:r>
              <w:rPr>
                <w:rFonts w:cs="Calibri" w:ascii="Calibri" w:hAnsi="Calibri"/>
                <w:sz w:val="22"/>
                <w:szCs w:val="22"/>
              </w:rPr>
              <w:t>enou kopii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bídka musí být dodána v neporušené obálce s adresou zadavatele a dodavatele, názvem projektu a jeho registračním číslem a nápisem „</w:t>
            </w:r>
            <w:r>
              <w:rPr>
                <w:b/>
              </w:rPr>
              <w:t>NEOTVÍRAT – výběrové řízení na dodávku HD a SW“.</w:t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 ) musí být číslovány jednou číselnou řadou a pevně svázány v jednom celku. Každé vyhotovení smlouvy bude dodáno v odděleném svazk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a bude zpracována v českém jazyce a musí obsahovat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ntaktní údaje uchazeče: název firmy, sídlo, IČ, DIČ, statutární orgán, kontaktní osobu, kontaktní e-mail, telefon, webové stránk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/>
              <w:t>Detailní obsah nabídky (množství, nabízené parametry a nabízená záruka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/>
              <w:t>Typové označení jednotlivých polože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/>
              <w:t xml:space="preserve">Nabídková cena bez DPH i s DPH v české měně za každou položku zvlášť a celková cena.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/>
              <w:t xml:space="preserve">Podepsaný návrh na kupní smlouvu na jednotlivé části předmětu zakázky, kde bude specifikováno zboží, cena, záruka a záruční podmínky i další podpora, kterou uchazeč nabízí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 Kupní smlouvě požadujeme uvést název projektu a jeho registrační číslo</w:t>
            </w:r>
          </w:p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/>
              <w:t>Splněné požadavky na splnění základní a profesní kvalifikace dodavatele dle této výzvy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mlouva s vybraným dodavatelem bude zavazovat dodavatele k umožnění provedení kontroly všem subjektům oprávněným k výkonu kontroly projektu, z jehož prostředků je dodávka hrazena, provést kontrolu dokladů souvisejících s plněním zakázky, a to po dobu danou právními předpisy ČR k jejich archivaci (zákon č. 563/1991 Sb., o účetnictví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Rakovníku dne 29. 4. 2013                                                   Ing. Ivan Kup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ředitel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6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basedOn w:val="Standardnpsmoodstavce"/>
    <w:qFormat/>
    <w:rPr>
      <w:rFonts w:eastAsia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Rejstk">
    <w:name w:val="Rejstřík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"/>
      <w:kern w:val="2"/>
      <w:sz w:val="24"/>
      <w:szCs w:val="24"/>
      <w:lang w:eastAsia="zh-CN" w:bidi="hi-I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"/>
      <w:kern w:val="2"/>
      <w:sz w:val="24"/>
      <w:szCs w:val="24"/>
      <w:lang w:eastAsia="zh-CN" w:bidi="hi-IN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" w:cs="Lohit Hindi"/>
      <w:kern w:val="2"/>
      <w:sz w:val="28"/>
      <w:szCs w:val="28"/>
      <w:lang w:eastAsia="zh-CN" w:bidi="hi-IN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20:00Z</dcterms:created>
  <dc:creator>Adam</dc:creator>
  <dc:description/>
  <cp:keywords/>
  <dc:language>en-US</dc:language>
  <cp:lastModifiedBy>Plazer</cp:lastModifiedBy>
  <cp:lastPrinted>2013-04-23T15:16:00Z</cp:lastPrinted>
  <dcterms:modified xsi:type="dcterms:W3CDTF">2013-05-01T07:46:00Z</dcterms:modified>
  <cp:revision>4</cp:revision>
  <dc:subject/>
  <dc:title>Příloha č</dc:title>
</cp:coreProperties>
</file>