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2"/>
              </w:rPr>
              <w:t>CZ. 1.07/1.4.00/21.18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Učit se znát, učit se, jak na to, učit se žít spo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ávka a montáž zařízení pro interaktivní výuku v Základní škole a Mateřské škole Bělá pod Pradědem, notebooku a digitálního fotoapará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provbr"/>
              <w:spacing w:before="0" w:after="120"/>
              <w:ind w:left="0" w:right="0" w:hanging="0"/>
              <w:rPr>
                <w:b/>
                <w:b/>
              </w:rPr>
            </w:pPr>
            <w:r>
              <w:rPr/>
              <w:t>Dodávka a montá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hd w:fill="FFFF00" w:val="clear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kladní škola a Mateřská škola Bělá pod Pradědem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ělá pod Pradědem, Adolfovice 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edDr. Irena Rudolfová, tel:  584 412 084, </w:t>
            </w:r>
          </w:p>
          <w:p>
            <w:pPr>
              <w:pStyle w:val="Normal"/>
              <w:jc w:val="both"/>
              <w:rPr/>
            </w:pPr>
            <w:r>
              <w:rPr/>
              <w:t>e-mail: zsadolfovice</w:t>
            </w:r>
            <w:r>
              <w:rPr>
                <w:rFonts w:cs="Arial" w:ascii="Arial" w:hAnsi="Arial"/>
              </w:rPr>
              <w:t>@</w:t>
            </w:r>
            <w:r>
              <w:rPr/>
              <w:t>jen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5029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-75029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Ing. Vojtěch Dorňák</w:t>
            </w:r>
            <w:r>
              <w:rPr>
                <w:i/>
              </w:rPr>
              <w:t xml:space="preserve">, </w:t>
            </w:r>
            <w:r>
              <w:rPr/>
              <w:t>tel: 584 412 084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/>
              <w:t>e-mail: dornak</w:t>
            </w:r>
            <w:r>
              <w:rPr>
                <w:rFonts w:cs="Arial" w:ascii="Arial" w:hAnsi="Arial"/>
              </w:rPr>
              <w:t>@</w:t>
            </w:r>
            <w:r>
              <w:rPr/>
              <w:t>zsadolf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 5. 2013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končení: 20. 5. 2013 v 15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dmětem zakázky je dodávka a montáž zařízení pro interaktivní výuku v Základní škole a Mateřské škole Bělá pod Pradědem, notebooku, digitálního fotoaparátu.</w:t>
            </w:r>
            <w:r>
              <w:rPr>
                <w:i/>
              </w:rPr>
              <w:t xml:space="preserve"> </w:t>
            </w:r>
            <w:r>
              <w:rPr/>
              <w:t>a dalšího vybavení dle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hd w:fill="FFFF00" w:val="clear"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000,- Kč s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5 455,-  Kč bez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. (33 049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rmonogram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hůta pro podání nabídek končí dnem 20. 5. 2013 ve 15.00 hodin včetně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27. 5. 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3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budou doručeny poštou nebo osobně v listinné podobě na adresu zadavatele: Základní škola a Mateřská škola Bělá pod Pradědem, příspěvková organizace, Adolfovice 170, 790 01 Jesení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 a montáž zařízení pro interaktivní výu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provbr">
    <w:name w:val="Normální pro výběr"/>
    <w:basedOn w:val="Normal"/>
    <w:qFormat/>
    <w:pPr>
      <w:spacing w:lineRule="atLeast" w:line="100"/>
      <w:ind w:left="0" w:right="0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46:00Z</dcterms:created>
  <dc:creator>klimovae</dc:creator>
  <dc:description/>
  <cp:keywords/>
  <dc:language>en-US</dc:language>
  <cp:lastModifiedBy>Plazer</cp:lastModifiedBy>
  <cp:lastPrinted>2013-04-17T07:18:00Z</cp:lastPrinted>
  <dcterms:modified xsi:type="dcterms:W3CDTF">2013-05-01T07:56:00Z</dcterms:modified>
  <cp:revision>3</cp:revision>
  <dc:subject/>
  <dc:title>Výzva k podání nabídek</dc:title>
</cp:coreProperties>
</file>