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1352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bCs/>
              </w:rPr>
            </w:pPr>
            <w:bookmarkStart w:id="0" w:name="OLE_LINK1"/>
            <w:r>
              <w:rPr>
                <w:rFonts w:cs="Tahoma"/>
                <w:b/>
                <w:bCs/>
              </w:rPr>
              <w:t>CZ.1.07/1.4.00/21.1297</w:t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ýzva k podání nabídek na dodávku výpočetní a prezentační techni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a výpočetní techniky a provedení instalačních prací dle technické specifikace včetně dopra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03. května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ákladní škola Ostrava-Radvanice, Vrchlického 5,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rchlického 401/5, 716 00 Ostrava - Radvani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Hana Ostřanská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: 596 232 129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-mail: zsvrchlickeho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709877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Miroslava Černohlávková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.: 596 232 129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e-mail: zsvrchlickeho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Lhůta pro zahájení podání nabídek začíná datem vyhlášení nabídky:</w:t>
            </w:r>
            <w:r>
              <w:rPr>
                <w:b/>
              </w:rPr>
              <w:t xml:space="preserve"> 03. května 2013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Lhůta pro podání nabídek končí dnem</w:t>
            </w:r>
            <w:r>
              <w:rPr>
                <w:b/>
              </w:rPr>
              <w:t xml:space="preserve"> 15. května 201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 12:00 hodin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ři doručení poštou je rozhodující prezenční razítko podatelny Základní školy Ostrava-Radvanice, Vrchlického 5, příspěvková organizace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ředloženou nabídku je možno odvolat písemnou formou do konce lhůty pro podávání nabídek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ředmětem zakázky je dodávka výpočetní techniky a provedení instalačních prací dle technické specifikace - přílohy č. 2 této výz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245.000,- Kč</w:t>
            </w:r>
            <w:r>
              <w:rPr/>
              <w:t xml:space="preserve">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296.450,- Kč</w:t>
            </w:r>
            <w:r>
              <w:rPr/>
              <w:t xml:space="preserve"> s DPH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akázka malého rozsahu - Tato veřejná zakázka na dodávky se neřídí zákonem č. 137/2006 Sb., o veřejných zakázkách, ve znění pozdějších předpis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 xml:space="preserve">Lhůta pro podání nabídek končí dnem  </w:t>
            </w:r>
            <w:r>
              <w:rPr>
                <w:b/>
              </w:rPr>
              <w:t>15. května</w:t>
            </w:r>
            <w:r>
              <w:rPr/>
              <w:t xml:space="preserve"> </w:t>
            </w:r>
            <w:r>
              <w:rPr>
                <w:b/>
              </w:rPr>
              <w:t>2013 ve 12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 xml:space="preserve">Výběr dodavatele bude realizován </w:t>
            </w:r>
            <w:r>
              <w:rPr>
                <w:b/>
              </w:rPr>
              <w:t>15. května 2013</w:t>
            </w:r>
            <w:r>
              <w:rPr/>
              <w:t xml:space="preserve"> a písemné oznámení o výsledku bude doručeno všem uchazečům písemně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>Smlouva bude podepsána do</w:t>
            </w:r>
            <w:r>
              <w:rPr>
                <w:b/>
              </w:rPr>
              <w:t xml:space="preserve"> 4</w:t>
            </w:r>
            <w:r>
              <w:rPr/>
              <w:t xml:space="preserve"> kalendářních dnů ode dne výběru dodavatel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73" w:hanging="284"/>
              <w:rPr/>
            </w:pPr>
            <w:r>
              <w:rPr/>
              <w:t xml:space="preserve">Zboží a instalační práce budou provedeny v sídle zadavatele do </w:t>
            </w:r>
            <w:r>
              <w:rPr>
                <w:b/>
              </w:rPr>
              <w:t>30</w:t>
            </w:r>
            <w:r>
              <w:rPr/>
              <w:t xml:space="preserve"> kalendářních dnů od podpisu smlouvy. Nejzazším termínem pro dodání zboží je </w:t>
            </w:r>
            <w:r>
              <w:rPr>
                <w:b/>
              </w:rPr>
              <w:t>20. červen</w:t>
            </w:r>
            <w:r>
              <w:rPr/>
              <w:t xml:space="preserve"> </w:t>
            </w:r>
            <w:r>
              <w:rPr>
                <w:b/>
              </w:rPr>
              <w:t>2013</w:t>
            </w:r>
            <w:r>
              <w:rPr/>
              <w:t xml:space="preserve">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abídky budou doručeny poštou nebo osobně v listinné podobě na adresu zadavatele: Základní škola Ostrava-Radvanice, Vrchlického 5, příspěvková organizace, Vrchlického 401/5, 716 00 Ostrava-Radvani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y budou hodnoceny dle následujícího kritéria a váh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 100 % (za toto kritérium lze získat max. 100 bodů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>
                <w:rFonts w:asciiTheme="minorHAnsi" w:hAnsiTheme="minorHAnsi"/>
              </w:rPr>
              <w:t>počet bodů = 100 * nejnižší_nabídka / nabídka_uchazeče</w:t>
            </w:r>
          </w:p>
        </w:tc>
      </w:tr>
      <w:tr>
        <w:trPr>
          <w:trHeight w:val="27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ch, profesních a technických kvalifikačních předpokladů do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MS Mincho"/>
              </w:rPr>
            </w:pPr>
            <w:r>
              <w:rPr>
                <w:rFonts w:eastAsia="MS Mincho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120"/>
              <w:ind w:left="553" w:hanging="360"/>
              <w:jc w:val="both"/>
              <w:rPr/>
            </w:pPr>
            <w:r>
              <w:rPr/>
              <w:t>splnění technických kvalifikačních předpokladů podle § 56 zákona;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Uchazeč prokazuje splnění kvalifikace doklady stanovenými zákonem a doklady požadovanými zadavatelem ve výzvě  k podání nabídky na veřejnou zakázku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</w:t>
            </w:r>
            <w:r>
              <w:rPr>
                <w:spacing w:val="-5"/>
              </w:rPr>
              <w:t xml:space="preserve"> v tom rozsahu, v jakém doklady prokazující splnění těchto profesních kvalifikačních předpokladů pokrývají požadavky veřejného zadavatele na prokázání splnění profesních kvalifikačních předpokladů pro plnění veřejné zakázky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1" w:name="_Toc227121256"/>
            <w:bookmarkStart w:id="2" w:name="_Toc227056291"/>
            <w:r>
              <w:rPr>
                <w:b/>
              </w:rPr>
              <w:t>A. Základní kvalifikační předpoklady</w:t>
            </w:r>
            <w:bookmarkEnd w:id="1"/>
            <w:bookmarkEnd w:id="2"/>
            <w:r>
              <w:rPr>
                <w:b/>
              </w:rPr>
              <w:t xml:space="preserve"> 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</w:t>
            </w: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v </w:t>
            </w:r>
            <w:r>
              <w:rPr/>
              <w:t xml:space="preserve">posledních 3 letech nenaplnil skutkovou podstatu jednání nekalé soutěže formou podplácení podle zvláštního právního předpis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4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0"/>
              <w:ind w:left="373" w:right="-23" w:hanging="357"/>
              <w:jc w:val="both"/>
              <w:rPr>
                <w:bCs/>
              </w:rPr>
            </w:pPr>
            <w:r>
              <w:rPr/>
              <w:t>který 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120" w:after="120"/>
              <w:ind w:left="374" w:right="-23" w:hanging="357"/>
              <w:jc w:val="both"/>
              <w:rPr/>
            </w:pPr>
            <w:r>
              <w:rPr/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</w:t>
            </w:r>
            <w:r>
              <w:rPr/>
              <w:t xml:space="preserve"> </w:t>
            </w:r>
            <w:r>
              <w:rPr>
                <w:bCs/>
              </w:rPr>
              <w:t>zákona písmeno a) až k) předložením čestného prohlášení, z jehož obsahu musí být zřejmé, že dodavatel (v případě dodavatele, který je právnickou osobou, jeho statutární orgán) splňuje příslušné základní kvalifikační předpoklady požadované veřejným zadavatelem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3" w:name="_Toc227121257"/>
            <w:bookmarkStart w:id="4" w:name="_Toc227056292"/>
            <w:r>
              <w:rPr>
                <w:b/>
              </w:rPr>
              <w:t>B. Profesní kvalifikační předpoklady</w:t>
            </w:r>
            <w:bookmarkEnd w:id="3"/>
            <w:bookmarkEnd w:id="4"/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Contents1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73" w:leader="none"/>
              </w:tabs>
              <w:spacing w:before="120" w:after="120"/>
              <w:ind w:left="373" w:hanging="28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seznam nejméně 3 významných zakázek realizovaných dodavatelem v posledních 3 letech, přičemž zadavatel považuje za významnou zakázku takovou zakázku, v níž dodavatel dodával výpočetní techniku v hodnotě alespoň 150 000,- Kč bez DPH. Seznam bude předložen formou čestného prohláše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musí být dodána v neporušené obálce s adresou zadavatele a dodavatele, názvy projektů a jejich registračními čísly a nápisem „NEOTVÍRAT – výběrové řízení na dodávku výpočetní a prezentační techniky“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Všechny listy nabídky (kromě smlouvy) musí být pevně svázány v jednom celku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bude zpracována v českém jazyce a musí obsaho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Autospacing="1" w:after="0"/>
              <w:ind w:left="39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yplněný Krycí list nabídky (viz příloha 1 této výzvy), který bude obsahov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údaje uchazeče: název firmy, sídlo, IČ, statutární orgán, kontaktní osoba, kontaktní e-mail, telef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ycí list musí být podepsán oprávněnou osobou jednat jménem uchazeč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397" w:hanging="340"/>
              <w:contextualSpacing/>
              <w:jc w:val="both"/>
              <w:rPr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Autospacing="1"/>
              <w:ind w:left="397" w:hanging="340"/>
              <w:contextualSpacing/>
              <w:jc w:val="both"/>
              <w:rPr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plněné požadavky na splnění základních, profesních a technických kvalifikačních předpokladů dodavatele dle této výzvy.</w:t>
            </w:r>
            <w:r>
              <w:rPr/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 </w:t>
            </w:r>
            <w:r>
              <w:rPr>
                <w:sz w:val="24"/>
              </w:rPr>
              <w:t>(</w:t>
            </w:r>
            <w:r>
              <w:rPr/>
              <w:t>zákon č. 563/1991 Sb., o účetnictví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klady spojené s podáním nabídky zadavatel nehrad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a č. 1 – Krycí list nabídky</w:t>
      </w:r>
    </w:p>
    <w:p>
      <w:pPr>
        <w:pStyle w:val="Normal"/>
        <w:jc w:val="both"/>
        <w:rPr/>
      </w:pPr>
      <w:r>
        <w:rPr/>
        <w:t>Příloha č. 2 -Technická specifikace předmětu plnění veřejné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V Ostravě-Radvanicích 03. k</w:t>
      </w:r>
      <w:bookmarkStart w:id="5" w:name="_GoBack"/>
      <w:bookmarkEnd w:id="5"/>
      <w:r>
        <w:rPr>
          <w:b/>
        </w:rPr>
        <w:t>větna 2013</w:t>
        <w:tab/>
        <w:t>Mgr. Hana Ostřanská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  <w:rPr/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  <w:rPr/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80537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4db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f44db4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f44db4"/>
    <w:rPr>
      <w:rFonts w:eastAsia="Calibri"/>
      <w:lang w:val="cs-CZ" w:eastAsia="cs-CZ" w:bidi="ar-SA"/>
    </w:rPr>
  </w:style>
  <w:style w:type="character" w:styleId="FootnoteCharacters">
    <w:name w:val="Footnote Characters"/>
    <w:basedOn w:val="DefaultParagraphFont"/>
    <w:semiHidden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080537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qFormat/>
    <w:rsid w:val="00074e1e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556086"/>
    <w:pPr>
      <w:suppressAutoHyphens w:val="true"/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semiHidden/>
    <w:rsid w:val="00f44db4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8053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qFormat/>
    <w:rsid w:val="00556086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074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78C76-1FC9-4DD5-B615-53CA4F54C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6</Pages>
  <Words>1805</Words>
  <Characters>10651</Characters>
  <CharactersWithSpaces>12432</CharactersWithSpaces>
  <Paragraphs>24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0:00Z</dcterms:created>
  <dc:creator>Adam</dc:creator>
  <dc:description/>
  <dc:language>en-US</dc:language>
  <cp:lastModifiedBy>Plazer</cp:lastModifiedBy>
  <cp:lastPrinted>2013-03-25T11:35:00Z</cp:lastPrinted>
  <dcterms:modified xsi:type="dcterms:W3CDTF">2013-05-01T08:02:00Z</dcterms:modified>
  <cp:revision>5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