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ýzva k podání nabíde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5"/>
        <w:gridCol w:w="7047"/>
      </w:tblGrid>
      <w:tr>
        <w:trPr>
          <w:trHeight w:val="3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80" w:hanging="0"/>
              <w:rPr/>
            </w:pPr>
            <w:r>
              <w:rPr/>
              <w:t>Číslo VZ: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80" w:hanging="0"/>
              <w:rPr/>
            </w:pPr>
            <w:r>
              <w:rPr/>
              <w:t>C13530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 .00/21.3293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zdělání pro budoucnost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dataprojektorů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na dodávku zboží a uvedení do provozu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 4. 2013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Sezimovo Ústí, Školní náměstí 628, okres Tábor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zimovo Ústí, Školní náměstí 628, okres Tábor PSČ 391 02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Ředitelka škol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Mgr. Zdeňka Helmov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Tel.: 381 275 1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E-mail: helmova@zs2su.cz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0 58 26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0 - 00582620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gr. Zdeňka Helmov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381 275 18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helmova@zs2su.cz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 :  7. 5. 20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 :  17. 5. do 12.00 hod.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ATAPROJEKTOR 16 x</w:t>
            </w:r>
          </w:p>
          <w:p>
            <w:pPr>
              <w:pStyle w:val="Bezmez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yellow"/>
              </w:rPr>
              <w:t>Musí splňovat tyto parametry: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3 LCD technologie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Krátká projekce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Minimální svítivost 2500 lumenů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iCs/>
              </w:rPr>
              <w:t>WXGA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1280 x 800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Zobrazení 16:10 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Hlučnost do 38 dB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Korekce zkreslení ± 30°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Záruka na projektor i lampu 3 roky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Životnost lampy min. 5000 hodin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Stropní držák 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ATAPROJEKTOR 1 x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yellow"/>
              </w:rPr>
              <w:t>Musí splňovat tyto parametry: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3 LCD technologie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Minimální svítivost 3500 lumenů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Rozlišení XGA 1024 x 768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Zobrazení 4:3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Hlučnost do 38 dB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Korekce zkreslení ± 30°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Záruka na projektor i lampu 3 roky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>Životnost lampy min. 5000 hodin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/>
              <w:t xml:space="preserve">Stropní držák </w:t>
            </w:r>
          </w:p>
          <w:p>
            <w:pPr>
              <w:pStyle w:val="Bezmezer"/>
              <w:ind w:left="720" w:hanging="0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>
                <w:b/>
              </w:rPr>
              <w:t>INTERAKTIVNÍ DATAPROJEKTOR 1 x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  <w:highlight w:val="yellow"/>
              </w:rPr>
              <w:t>Musí splňovat tyto parametry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3LCD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ltrakrátká projekce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inimální svítivost 2600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utomatická kalibrace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ozlišení WXGA 1280X800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četně ozvučení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Stropní držák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64 463,00 Kč (bez  DPH)              ( 320 000,00 Kč s DPH)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ě možná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otková cena žádného zboží nesmí být vyšší než 39 999,- Kč včetně DPH. (33 057,84 Kč bez DPH)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:</w:t>
            </w:r>
            <w:r>
              <w:rPr/>
              <w:t xml:space="preserve">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Lhůta podání nabídek končí dnem </w:t>
            </w:r>
            <w:r>
              <w:rPr>
                <w:b/>
              </w:rPr>
              <w:t>17. 5. 2013 v</w:t>
            </w:r>
            <w:r>
              <w:rPr/>
              <w:t xml:space="preserve"> </w:t>
            </w:r>
            <w:r>
              <w:rPr>
                <w:b/>
              </w:rPr>
              <w:t>12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Výběr dodavatele bude realizován </w:t>
            </w:r>
            <w:r>
              <w:rPr>
                <w:b/>
              </w:rPr>
              <w:t>20. 5. 2013</w:t>
            </w:r>
            <w:r>
              <w:rPr/>
              <w:t xml:space="preserve"> a písemné oznámení  o výsledku bude odesláno všem uchazečům do </w:t>
            </w:r>
            <w:r>
              <w:rPr>
                <w:b/>
              </w:rPr>
              <w:t>22. 5. 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4 dnů</w:t>
            </w:r>
            <w:r>
              <w:rPr/>
              <w:t xml:space="preserve"> ode dne výběru dodavatele.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Do hodnocení budou zařazeny pouze nabídky, které splní stanovené parametry pro tuto zakázku. Jediným hodnotícím kritériem bude nejnižší nabídková cena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y budou hodnoceny podle typu dataprojektoru každá zvlášť. Smlouvy budou podepsány vždy na jednotlivé typy dataprojektorů podle ekonomické výhodnosti. Nabídka může být dána i pouze na jeden typ dataprojektoru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áruční a servisní podmínky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ujeme - záruční a servisní podmínky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sz w:val="24"/>
                <w:szCs w:val="24"/>
              </w:rPr>
              <w:t>roky záruka, s opravou následující pracovní den po nahlášení.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profesní kvalifikace dodavatele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enou kopii dokladu o oprávnění k podnikání. Výpis z obchodního rejstříku, pokud je v něm zapsán, či výpis z jiné obdobné evidence, pokud je v ní zapsán. Výpis či ověřená kopie nesmí být starší 90 dnů.</w:t>
            </w:r>
          </w:p>
        </w:tc>
      </w:tr>
      <w:tr>
        <w:trPr>
          <w:trHeight w:val="94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693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ek na písemnou formu nabídky 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bídka musí být zadavateli podána v tištěné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bídka musí být dodána v neporušené obálce s adresou zadavatele    a dodavatele, registračním číslem projektu , názvem projektu a nápisem </w:t>
            </w:r>
            <w:r>
              <w:rPr>
                <w:b/>
                <w:sz w:val="24"/>
                <w:szCs w:val="24"/>
              </w:rPr>
              <w:t>„NEOTVÍRAT“</w:t>
            </w:r>
            <w:r>
              <w:rPr/>
              <w:t>. Všechny listy nabídky (kromě smlouvy) musí být pevně svázány v jednom celku. Návrh  smlouvy bude dodán v odděleném svaz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mezer"/>
              <w:jc w:val="both"/>
              <w:rPr>
                <w:u w:val="single"/>
              </w:rPr>
            </w:pPr>
            <w:r>
              <w:rPr>
                <w:u w:val="single"/>
              </w:rPr>
              <w:t>Nabídka bude zpracována v českém jazyce a musí obsahovat:</w:t>
            </w:r>
          </w:p>
          <w:p>
            <w:pPr>
              <w:pStyle w:val="Bezmezer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/>
              <w:t>Vyplněnou přílohu č.1 v zadávací dokumentaci (požadavek na způsob zpracování nabídkové ceny)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bez DPH i s DPH v české měně za každou položku zvlášť a celková cena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Návrh vyplněné kupní smlouvy  ve dvou vyhotoveních podepsanou oprávněnou osobou jednat jménem uchazeče </w:t>
            </w:r>
            <w:r>
              <w:rPr>
                <w:b/>
                <w:sz w:val="24"/>
                <w:szCs w:val="24"/>
              </w:rPr>
              <w:t>s doplněnými parametry nabízeného zboží na patřičných místech – tyto údaje se musí shodovat s údaji v zadávací dokumentaci.</w:t>
            </w:r>
          </w:p>
          <w:p>
            <w:pPr>
              <w:pStyle w:val="Bezmezer"/>
              <w:numPr>
                <w:ilvl w:val="0"/>
                <w:numId w:val="4"/>
              </w:numPr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1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(zákon č. 563/1991 Sb., o účetnictví, a zákon č. 235/2004 Sb., o dani z přidané hodnoty)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ezimově Ústí:  29. 4. 2013</w:t>
        <w:tab/>
        <w:tab/>
        <w:tab/>
        <w:tab/>
        <w:t xml:space="preserve">   Mgr. Zdeňka Helmová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ka škol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eznam příloh Výzvy k podání nabídek:  Příloha č.1 - Zadávací dokumentace</w:t>
      </w:r>
    </w:p>
    <w:sectPr>
      <w:footerReference w:type="default" r:id="rId3"/>
      <w:type w:val="nextPage"/>
      <w:pgSz w:w="12240" w:h="15840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2:00Z</dcterms:created>
  <dc:creator>Adam</dc:creator>
  <dc:description/>
  <cp:keywords/>
  <dc:language>en-US</dc:language>
  <cp:lastModifiedBy>Plazer</cp:lastModifiedBy>
  <cp:lastPrinted>2013-04-29T14:51:00Z</cp:lastPrinted>
  <dcterms:modified xsi:type="dcterms:W3CDTF">2013-05-01T08:12:00Z</dcterms:modified>
  <cp:revision>55</cp:revision>
  <dc:subject/>
  <dc:title>Příloha č</dc:title>
</cp:coreProperties>
</file>