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DODATEČNÉ INFORMACE č. 1 K ZADÁVACÍM PODMÍNKÁM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ZADAVATE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:</w:t>
              <w:tab/>
              <w:t>Základní škola, Ostrava - Poruba, Komenského 668, p.o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:</w:t>
              <w:tab/>
              <w:tab/>
              <w:t>ul. Komenského 13/668, 708 00 Ostrava-Porub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Č:</w:t>
              <w:tab/>
              <w:tab/>
              <w:t>70984727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oba zastupující centrálního zadavatele dle § 151 zákona: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bchodní firma:  eCENTRE, a.s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Sídlo: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Prah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7, Jankovcova 1595</w:t>
            </w:r>
            <w:r>
              <w:rPr>
                <w:rStyle w:val="Platne1"/>
                <w:rFonts w:cs="Arial" w:ascii="Arial" w:hAnsi="Arial"/>
                <w:sz w:val="22"/>
                <w:szCs w:val="22"/>
              </w:rPr>
              <w:t xml:space="preserve">/14, PSČ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0 00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psaná:              v obchodním rejstříku vedeném Městským soudem v Praze, </w:t>
            </w:r>
          </w:p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 oddíle B, vložka 9339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:                         271 49 862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IČ:                      CZ27149862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dnající:              Vítězslav Grygar, předseda představenstv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taktní osoba:   Ing. Jana Vlčková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el.:                       +420 775 863 219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E-mail: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cs-CZ"/>
                </w:rPr>
                <w:t>vlckova@ecentre.cz</w:t>
              </w:r>
            </w:hyperlink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(dále jen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rganizáto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)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ind w:right="-10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30.04.2013</w:t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odst. 4 zákona č. 137/2006 Sb., o veřejných zakázkách, ve znění pozdějších předpisů (dále jen „zákon“) poskytuje tyto následující dodatečné inform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 zadávacím podmínkám vztahující se k veřejné zakázce malého rozsahu, s názve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„</w:t>
      </w:r>
      <w:r>
        <w:rPr>
          <w:rFonts w:cs="Arial" w:ascii="Arial" w:hAnsi="Arial"/>
          <w:b/>
          <w:color w:val="0070C0"/>
          <w:sz w:val="22"/>
          <w:szCs w:val="22"/>
        </w:rPr>
        <w:t>Kompletní zařízení pro interaktivní výuku ve třídách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Zveřejněné na stránkách </w:t>
      </w:r>
      <w:hyperlink r:id="rId3"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</w:rPr>
          <w:t>www.msmt.cz</w:t>
        </w:r>
      </w:hyperlink>
      <w:r>
        <w:rPr>
          <w:rFonts w:eastAsia="MS Mincho;ＭＳ 明朝" w:cs="Arial" w:ascii="Arial" w:hAnsi="Arial"/>
          <w:sz w:val="22"/>
          <w:szCs w:val="22"/>
        </w:rPr>
        <w:t xml:space="preserve"> a https://zakazky.ecentre.cz/  dne 26.04.2013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Registrační číslo projektu: </w:t>
      </w:r>
      <w:r>
        <w:rPr>
          <w:rFonts w:eastAsia="MS Mincho;ＭＳ 明朝" w:cs="Arial" w:ascii="Arial" w:hAnsi="Arial"/>
          <w:b/>
          <w:sz w:val="22"/>
          <w:szCs w:val="22"/>
        </w:rPr>
        <w:t>CZ.1.07/1.4.00/21.1476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nění dodatečné informace č. 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přesňuje znění textu v zadávací dokumentaci čl. </w:t>
      </w:r>
      <w:r>
        <w:rPr>
          <w:rFonts w:cs="Arial" w:ascii="Arial" w:hAnsi="Arial"/>
          <w:b/>
          <w:sz w:val="22"/>
          <w:szCs w:val="22"/>
        </w:rPr>
        <w:t>I.2 Předmět veřejné zakázky, odstavec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ůvodní znění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takový celek nesmí přesáhnout </w:t>
      </w:r>
      <w:r>
        <w:rPr>
          <w:rFonts w:cs="Arial" w:ascii="Arial" w:hAnsi="Arial"/>
          <w:b/>
          <w:sz w:val="22"/>
          <w:szCs w:val="22"/>
        </w:rPr>
        <w:t>39.999</w:t>
      </w:r>
      <w:r>
        <w:rPr>
          <w:rFonts w:cs="Arial" w:ascii="Arial" w:hAnsi="Arial"/>
          <w:sz w:val="22"/>
          <w:szCs w:val="22"/>
        </w:rPr>
        <w:t>,-Kč včetně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ové znění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takový celek nesmí přesáhnout </w:t>
      </w:r>
      <w:r>
        <w:rPr>
          <w:rFonts w:cs="Arial" w:ascii="Arial" w:hAnsi="Arial"/>
          <w:b/>
          <w:sz w:val="22"/>
          <w:szCs w:val="22"/>
        </w:rPr>
        <w:t>39.990</w:t>
      </w:r>
      <w:r>
        <w:rPr>
          <w:rFonts w:cs="Arial" w:ascii="Arial" w:hAnsi="Arial"/>
          <w:sz w:val="22"/>
          <w:szCs w:val="22"/>
        </w:rPr>
        <w:t>,-Kč včetně DPH.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nění dodatečné informace č. 1B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 upřesňuje  znění  textu  v  zadávací  dokumentaci </w:t>
      </w:r>
      <w:r>
        <w:rPr>
          <w:rFonts w:cs="Arial" w:ascii="Arial" w:hAnsi="Arial"/>
          <w:b/>
          <w:sz w:val="22"/>
          <w:szCs w:val="22"/>
        </w:rPr>
        <w:t>čl. III.3.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ůvodní z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3.</w:t>
        <w:tab/>
        <w:t xml:space="preserve">Technické kvalifikační předpokla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kvalifikační předpoklady dle ust. § 56 odst. 1 písm. c) zákona zájemce předlož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eznam významných dodávek realizovaných zájemcem v posledních 3 letech, s uvedením jejich rozsahu a doby plnění; přílohou tohoto seznamu musí bý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svědčení vydané či podepsané veřejným Zadavatelem, pokud bylo zboží dodáno veřejnému Zadavate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osvědčení vydané jinou osobou, pokud bylo zboží dodáno jiné osobě než veřejnému Zadavateli, n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mlouvu s jinou osobou a doklad o uskutečnění plnění dodavatele, není-li současně možné osvědčení podle § 56 odst. 1m písm. a), bodu 2 od této osoby získat z důvodů spočívajících na jej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ožadovaných informací: zájemci doloží seznam významných dodávek spolu s výše uvedenými přílohami (písm. a) až c). Přílohy musí zahrnovat cenu a dobu provedení dodáv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á minimální úroveň tohoto technického kvalifikačního předpoklad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seznam min. 3 významných dodávek zboží odpovídajících předmětu veřejné zakázky, s finančním objemem v celkové výši min. 300 000,- Kč bez DPH za 1 rok u každé významné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ové zně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III.3 Technické kvalifikační předpoklady </w:t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072" w:leader="none"/>
        </w:tabs>
        <w:overflowPunct w:val="false"/>
        <w:autoSpaceDE w:val="false"/>
        <w:spacing w:lineRule="exact" w:line="2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kvalifikační předpoklady dle ust. § 56 odst. 1 písm. a) zákona zájemce předlož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realizovaných zájemcem v posledních 3 letech, s uvedením jejich rozsahu a doby plnění; součásti seznamu musí být jméno a telefonický kontakt na osobu zadavatele pro ověření uskutečnění plnění dodávek.</w:t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072" w:leader="none"/>
        </w:tabs>
        <w:overflowPunct w:val="false"/>
        <w:autoSpaceDE w:val="false"/>
        <w:spacing w:lineRule="exact" w:line="2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072" w:leader="none"/>
        </w:tabs>
        <w:overflowPunct w:val="false"/>
        <w:autoSpaceDE w:val="false"/>
        <w:spacing w:lineRule="exact" w:line="2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072" w:leader="none"/>
        </w:tabs>
        <w:overflowPunct w:val="false"/>
        <w:autoSpaceDE w:val="false"/>
        <w:spacing w:lineRule="exact" w:line="2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á minimální úroveň tohoto technického kvalifikačního předpoklad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seznam min. 3 významných dodávek zboží odpovídajících předmětu veřejné zakázky, s finančním objemem v celkové výši min. 150 000,- Kč bez DPH za 1 rok u každé významné dod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nění dodatečné informace č. 1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davatel  upřesňuje  znění  textu  v  zadávací  dokumentaci čl. </w:t>
      </w:r>
      <w:r>
        <w:rPr>
          <w:rFonts w:cs="Arial" w:ascii="Arial" w:hAnsi="Arial"/>
          <w:b/>
          <w:sz w:val="22"/>
          <w:szCs w:val="22"/>
        </w:rPr>
        <w:t>III.5. Forma předložení kvalifikace dodavatel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ůvodní z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5.</w:t>
        <w:tab/>
        <w:t>Forma předložení kvalifikace dodav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áže-li uchazeč splnění kvalifikace v požadovaném rozsahu, bude zadavatelem z účasti v zadávacím řízení vylouč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ové z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5.</w:t>
        <w:tab/>
        <w:t>Forma předložení kvalifikace dodav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škeré informace a doklady o kvalifikaci zájemce předloží v prosté kop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, se kterým má být uzavřena smlouva, je v souladu s ust. § 62 odst. 3 zákona povinen před uzavřením smlouvy předložit Zadavateli originály nebo úředně ověřené kopie dokladů prokazujících splnění kvalifikace. V rámci technické kvalifikace doloží osvědčení vydané či podepsané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áže-li uchazeč splnění kvalifikace v požadovaném rozsahu, bude zadavatelem z účasti v zadávacím řízení vylouč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nění dodatečné informace č. 1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 upřesňuje  znění  textu  v  zadávací  dokumentaci </w:t>
      </w:r>
      <w:r>
        <w:rPr>
          <w:rFonts w:cs="Arial" w:ascii="Arial" w:hAnsi="Arial"/>
          <w:b/>
          <w:sz w:val="22"/>
          <w:szCs w:val="22"/>
        </w:rPr>
        <w:t>čl. VI.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žadavky na jednotné zpracování nabídky</w:t>
      </w:r>
      <w:r>
        <w:rPr>
          <w:rFonts w:cs="Arial" w:ascii="Arial" w:hAnsi="Arial"/>
          <w:b/>
          <w:bCs/>
          <w:sz w:val="22"/>
          <w:szCs w:val="22"/>
        </w:rPr>
        <w:t xml:space="preserve"> odstavec VI.1.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ůvodní znění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Zadávací lhůta, tj. lhůta</w:t>
      </w:r>
      <w:r>
        <w:rPr>
          <w:sz w:val="22"/>
          <w:szCs w:val="22"/>
        </w:rPr>
        <w:t xml:space="preserve">, po kterou jsou uchazeči svými nabídkami vázáni, trvá do </w:t>
      </w:r>
      <w:r>
        <w:rPr>
          <w:b/>
          <w:sz w:val="22"/>
          <w:szCs w:val="22"/>
        </w:rPr>
        <w:t>60 dnů</w:t>
      </w:r>
      <w:r>
        <w:rPr>
          <w:sz w:val="22"/>
          <w:szCs w:val="22"/>
        </w:rPr>
        <w:t xml:space="preserve"> ode dne skončení lhůty pro podání nabíd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ové znění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Zadávací lhůta, tj. lhůta</w:t>
      </w:r>
      <w:r>
        <w:rPr>
          <w:sz w:val="22"/>
          <w:szCs w:val="22"/>
        </w:rPr>
        <w:t xml:space="preserve">, po kterou jsou uchazeči svými nabídkami vázáni, trvá do </w:t>
      </w:r>
      <w:r>
        <w:rPr>
          <w:b/>
          <w:sz w:val="22"/>
          <w:szCs w:val="22"/>
        </w:rPr>
        <w:t>120 dnů</w:t>
      </w:r>
      <w:r>
        <w:rPr>
          <w:sz w:val="22"/>
          <w:szCs w:val="22"/>
        </w:rPr>
        <w:t xml:space="preserve"> ode dne skončení lhůty pro podání nabídek</w:t>
      </w:r>
      <w:r>
        <w:rPr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Prosttext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nění dodatečné informace č. 1E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 upřesňuje  znění  textu  v  zadávací  dokumentaci </w:t>
      </w:r>
      <w:r>
        <w:rPr>
          <w:rFonts w:cs="Arial" w:ascii="Arial" w:hAnsi="Arial"/>
          <w:b/>
          <w:sz w:val="22"/>
          <w:szCs w:val="22"/>
        </w:rPr>
        <w:t xml:space="preserve">– Příloha č.1 - ZS Komenskeho_Tabule_Kryci list_130425 </w:t>
      </w:r>
      <w:r>
        <w:rPr>
          <w:rFonts w:cs="Arial" w:ascii="Arial" w:hAnsi="Arial"/>
          <w:sz w:val="22"/>
          <w:szCs w:val="22"/>
        </w:rPr>
        <w:t>sloupec A, řádek 1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ůvodní z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lonový pojez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ové z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zd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i/>
        <w:i/>
        <w:color w:val="003366"/>
        <w:sz w:val="18"/>
        <w:szCs w:val="18"/>
      </w:rPr>
    </w:pPr>
    <w:r>
      <w:rPr>
        <w:rFonts w:cs="Century Gothic" w:ascii="Century Gothic" w:hAnsi="Century Gothic"/>
        <w:i/>
        <w:color w:val="003366"/>
        <w:sz w:val="18"/>
        <w:szCs w:val="18"/>
      </w:rPr>
    </w:r>
  </w:p>
  <w:p>
    <w:pPr>
      <w:pStyle w:val="Normal"/>
      <w:rPr>
        <w:rFonts w:ascii="Century Gothic" w:hAnsi="Century Gothic" w:cs="Century Gothic"/>
        <w:i/>
        <w:i/>
        <w:color w:val="003366"/>
        <w:sz w:val="22"/>
        <w:szCs w:val="22"/>
      </w:rPr>
    </w:pPr>
    <w:r>
      <w:rPr>
        <w:rFonts w:cs="Century Gothic" w:ascii="Century Gothic" w:hAnsi="Century Gothic"/>
        <w:i/>
        <w:color w:val="003366"/>
        <w:sz w:val="22"/>
        <w:szCs w:val="22"/>
      </w:rPr>
    </w:r>
  </w:p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04989"/>
      <w:u w:val="none"/>
    </w:rPr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1">
    <w:name w:val="WW- Char1"/>
    <w:basedOn w:val="Standardnpsmoodstavce"/>
    <w:qFormat/>
    <w:rPr/>
  </w:style>
  <w:style w:type="character" w:styleId="WWChar2">
    <w:name w:val="WW- Char2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WWChar3">
    <w:name w:val="WW- Char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jc w:val="both"/>
    </w:pPr>
    <w:rPr>
      <w:rFonts w:eastAsia="SimSun;宋体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SPNadpis3">
    <w:name w:val="CSP Nadpis 3"/>
    <w:basedOn w:val="Normal"/>
    <w:qFormat/>
    <w:pPr/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kova@ecentre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49:00Z</dcterms:created>
  <dc:creator>JUDr. Stanislav Janak</dc:creator>
  <dc:description/>
  <dc:language>en-US</dc:language>
  <cp:lastModifiedBy>Uživatel</cp:lastModifiedBy>
  <cp:lastPrinted>2012-06-08T13:38:00Z</cp:lastPrinted>
  <dcterms:modified xsi:type="dcterms:W3CDTF">2013-04-30T18:49:00Z</dcterms:modified>
  <cp:revision>2</cp:revision>
  <dc:subject/>
  <dc:title>DODATEČNÉ INFORMACE č</dc:title>
</cp:coreProperties>
</file>