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4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32 /01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ká spolupráce školy se zaměstnavateli v regio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hutního, spojovacího a elektro materiálu pro SOŠ a SOU Nymbu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odborná škola a Střední odborné učiliště, Nymbur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ázev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 : SOM Velký Osek, s.r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 : EM servis, spol. s r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 : ELCO Nymbur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 : Nádražní 768, 281 51 Velký Os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 : Nymburk, Drahelická čp. 151, PSČ 288 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 : Nymburk, Maršála Koněva 2095/42, PSČ 288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 : Martin Koška, Libor Pospíšil, samostatn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 : Milan Martínek, Iveta Nováková, samostatn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 : Pavel Vojtěch, Ivan Symon, samostat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 : 247 56 8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 : 148 01 3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 : 498 22 8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smt.cz/</w:t>
        </w:r>
      </w:hyperlink>
      <w:r>
        <w:rPr>
          <w:rFonts w:cs="Arial" w:ascii="Arial" w:hAnsi="Arial"/>
        </w:rPr>
        <w:t xml:space="preserve"> www Z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á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alek@copn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 512 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9:00Z</dcterms:created>
  <dc:creator>cvlk</dc:creator>
  <dc:description/>
  <cp:keywords/>
  <dc:language>en-US</dc:language>
  <cp:lastModifiedBy>Hubálek Petr</cp:lastModifiedBy>
  <cp:lastPrinted>2013-03-12T07:50:00Z</cp:lastPrinted>
  <dcterms:modified xsi:type="dcterms:W3CDTF">2013-04-29T10:15:00Z</dcterms:modified>
  <cp:revision>4</cp:revision>
  <dc:subject/>
  <dc:title>Výzva k podání nabídek</dc:title>
</cp:coreProperties>
</file>