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01.07/1.4.00/21.37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Jindřichův Hradec I, Štítného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COMPUTE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vozovatel: GIGA CZ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Nám. Fr. Křižíka 2840, 390 01 T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Stanislav Bedliv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ab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brabec@1zs.jhn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384 361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4:00Z</dcterms:created>
  <dc:creator>klimovae</dc:creator>
  <dc:description/>
  <cp:keywords/>
  <dc:language>en-US</dc:language>
  <cp:lastModifiedBy>oem</cp:lastModifiedBy>
  <dcterms:modified xsi:type="dcterms:W3CDTF">2013-04-25T13:14:00Z</dcterms:modified>
  <cp:revision>2</cp:revision>
  <dc:subject/>
  <dc:title>Výsledek výzvy k podávání nabídek</dc:title>
</cp:coreProperties>
</file>