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3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Z.1.07/1.1.16/01.003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Z.1.07/1.1.16/01.005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Z.1.07/1.1.16/01.001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Z.1.07/1.1.16/01.0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CZ.1.07/1.3.10/04.000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Z.1.07/1.5.00/34.05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CZ.1.07/1.5.00/34.0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řibližování výuky specializací oborů IT praxi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hlubování technického myšlení studentů a jejic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munikačních a jazykových dovedností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chnik se vyjadřuje graficky a přesně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emůžeme se naučit nic nového, dokud nepřiznáme, ž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ště všechno neumím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lektrotechnika v kostce. Praktický manuál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gličtináři s elektrotechniky ruku v ruc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kážu to 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Investice do vzdělání nesou nejvyšší ú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dávka prost</w:t>
            </w:r>
            <w:r>
              <w:rPr>
                <w:rFonts w:eastAsia="Calibri" w:cs="TimesNewRoman,Bold" w:ascii="TimesNewRoman,Bold" w:hAnsi="TimesNewRoman,Bold"/>
                <w:b/>
                <w:bCs/>
              </w:rPr>
              <w:t>ř</w:t>
            </w:r>
            <w:r>
              <w:rPr>
                <w:rFonts w:eastAsia="Calibri"/>
                <w:b/>
                <w:bCs/>
              </w:rPr>
              <w:t>edk</w:t>
            </w:r>
            <w:r>
              <w:rPr>
                <w:rFonts w:eastAsia="Calibri" w:cs="TimesNewRoman,Bold" w:ascii="TimesNewRoman,Bold" w:hAnsi="TimesNewRoman,Bold"/>
                <w:b/>
                <w:bCs/>
              </w:rPr>
              <w:t xml:space="preserve">ů </w:t>
            </w:r>
            <w:r>
              <w:rPr>
                <w:rFonts w:eastAsia="Calibri"/>
                <w:b/>
                <w:bCs/>
              </w:rPr>
              <w:t>ICT a m</w:t>
            </w:r>
            <w:r>
              <w:rPr>
                <w:rFonts w:eastAsia="Calibri" w:cs="TimesNewRoman,Bold" w:ascii="TimesNewRoman,Bold" w:hAnsi="TimesNewRoman,Bold"/>
                <w:b/>
                <w:bCs/>
              </w:rPr>
              <w:t>ěř</w:t>
            </w:r>
            <w:r>
              <w:rPr>
                <w:rFonts w:eastAsia="Calibri"/>
                <w:b/>
                <w:bCs/>
              </w:rPr>
              <w:t>ící techniky pro SPŠEIT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05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řední průmyslová škola elektrotechnická a informačn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technologií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utoCont CZ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ušeno z důvodu doručení jenom jedné nabídk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čá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chorova 23, 616 00 B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ygar, člen představen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676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-zakazky</w:t>
            </w:r>
            <w:r>
              <w:rPr>
                <w:lang w:val="en-US"/>
              </w:rPr>
              <w:t>@r</w:t>
            </w:r>
            <w:r>
              <w:rPr/>
              <w:t>p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32 226 1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7:00Z</dcterms:created>
  <dc:creator>klimovae</dc:creator>
  <dc:description/>
  <dc:language>en-US</dc:language>
  <cp:lastModifiedBy>budzak</cp:lastModifiedBy>
  <dcterms:modified xsi:type="dcterms:W3CDTF">2013-04-30T11:47:00Z</dcterms:modified>
  <cp:revision>2</cp:revision>
  <dc:subject/>
  <dc:title/>
</cp:coreProperties>
</file>