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12/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Z.1.07/3.1.00/41.00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áže ve firmách – vzdělávání praxí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ákup inzerce v tisku a online médiích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dalšího vzdělá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řízení bylo zruše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</w:t>
        <w:br/>
        <w:t>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n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ěšín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ka.tesinska@fdv.mps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2770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48:00Z</dcterms:created>
  <dc:creator>klimovae</dc:creator>
  <dc:description/>
  <cp:keywords/>
  <dc:language>en-US</dc:language>
  <cp:lastModifiedBy>Těšínská Lenka Bc.</cp:lastModifiedBy>
  <dcterms:modified xsi:type="dcterms:W3CDTF">2013-04-25T11:06:00Z</dcterms:modified>
  <cp:revision>5</cp:revision>
  <dc:subject/>
  <dc:title/>
</cp:coreProperties>
</file>