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26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kni se 20. století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strátorské práce - komi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árodní muzeum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říspěvková organizace, zřízená Ministerstvem kultury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Václavské náměstí 68, 115 79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hDr. Pavel Douša, Ph.D., ředitel Historického muze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l.: 224 497 276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E-mail: pavel_dousa</w:t>
            </w:r>
            <w:r>
              <w:rPr>
                <w:rFonts w:cs="Calibri"/>
                <w:lang w:val="de-DE"/>
              </w:rPr>
              <w:t>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 </w:t>
            </w: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Nina Milotová</w:t>
            </w:r>
          </w:p>
          <w:p>
            <w:pPr>
              <w:pStyle w:val="Normal"/>
              <w:rPr/>
            </w:pPr>
            <w:r>
              <w:rPr/>
              <w:t>telefon: 224 497 208</w:t>
            </w:r>
          </w:p>
          <w:p>
            <w:pPr>
              <w:pStyle w:val="Normal"/>
              <w:rPr/>
            </w:pPr>
            <w:r>
              <w:rPr/>
              <w:t>e-mail: nina_milotova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: 3. 5. 2013</w:t>
            </w:r>
          </w:p>
          <w:p>
            <w:pPr>
              <w:pStyle w:val="Normal"/>
              <w:rPr/>
            </w:pPr>
            <w:r>
              <w:rPr/>
              <w:t>Ukončení: 20. 5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plnění této zakázky jsou ilustrátorské práce - komiks pro zajištění projektu „Dotkni se 20. století!“ (registrační číslo CZ.1.07/1.1.00/26.0077) dle technické specifikace uvedené v kapitole 4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 500,- Kč bez DPH </w:t>
            </w:r>
          </w:p>
          <w:p>
            <w:pPr>
              <w:pStyle w:val="Normal"/>
              <w:rPr/>
            </w:pPr>
            <w:r>
              <w:rPr/>
              <w:t>Předpokládaná hodnota veřejné zakázky je zároveň hodnotou maximální a nepřekročitelnou. Vyšší cenové nabídky nemůže a nebude veřejný zadavatel akceptovat, nabídky obsahující vyšší nabídkovou cenu budou vyřazeny z hodnocení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zakázka malého rozsahu zadávaná prostřednictvím elektronického tržiště v souladu </w:t>
            </w:r>
            <w:r>
              <w:rPr>
                <w:rFonts w:cs="Calibri"/>
              </w:rPr>
              <w:t>s ustanovením § 12 odst. 3 zákona č. 137/2006 Sb., o veřejných zakázkách, ve znění pozdějších předpisů (dále jen „ZVZ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datum zahájení plnění veřejné zakázky je ihned po podepsání smlouvy, doba trvání zakázky je do 31. 8. 2014. Místo dodání: Nová budova Národního muzea, Vinohradská 1, 110 00 Praha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Nabídka smí být doručena pouze prostřednictvím e-tržiště </w:t>
            </w:r>
            <w:hyperlink r:id="rId2">
              <w:r>
                <w:rPr>
                  <w:rStyle w:val="InternetLink"/>
                </w:rPr>
                <w:t>www.tendermarke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m hodnotícím kritériem je nabídková cena (60 %), dílčím hodnotícím kritériem je kvalita ilustrátorské práce (40% = max. 100 bod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 nabídce předloží následující doklady, kterými prokáže svou kvalifikaci, a to v uvedeném pořadí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rPr/>
            </w:pPr>
            <w:r>
              <w:rPr/>
              <w:t xml:space="preserve">Uchazeč prokáže splnění základních kvalifikačních předpokladů předložením čestného prohlášení (viz </w:t>
            </w:r>
            <w:r>
              <w:rPr>
                <w:u w:val="single"/>
              </w:rPr>
              <w:t>příloha č. 2 -  Čestné prohlášení uchazeče o splnění základních kvalifikačních předpokladů</w:t>
            </w:r>
            <w:r>
              <w:rPr/>
              <w:t>). Vítězný uchazeč prokáže splnění základních kvalifikačních předpokladů předložením příslušných dokladů v originále nebo ověřené kopii nejpozději k datu podpisu smlouv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b/>
              </w:rPr>
              <w:t>profesní kvalifikační předpoklad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chazeč prokazuje živnostenským oprávněním, pokud je jeho držitelem; výpisem obchodního rejstříku, pokud je v něm zapsán; či výpisem z jiné obdobné evidence, pokud je v ní zapsán – výpis z obchodního rejstříku nesmí být k poslednímu dni, ke kterému má být prokázáno splnění kvalifikace, starší 90 kalendářních dnů. Splnění profesních kvalifikačních předpokladů uchazeč prokáže předložením výše uvedených dokladů v prosté kop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technické kvalifikační předpoklady</w:t>
            </w:r>
          </w:p>
          <w:p>
            <w:pPr>
              <w:pStyle w:val="Normal"/>
              <w:rPr/>
            </w:pPr>
            <w:r>
              <w:rPr/>
              <w:t>Uchazeč připojí ukázku své ilustrátorské práce (komiks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Zadavatel nevyžaduje oprávnění uchazeče k realizaci zakázky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, že nabídka uchazeče nebude obsahovat doklady uvedené v bodě a), b) a c) prokazující splnění zadavatelem požadovaných kvalifikačních předpokladů nebo uchazečem předložené podklady nebudou odpovídat požadavkům zadavatele, bude nabídka uchazeče z výběrového řízení vylou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pouze elektronicky prostřednictví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tržiště </w:t>
            </w:r>
            <w:hyperlink r:id="rId3">
              <w:r>
                <w:rPr>
                  <w:rStyle w:val="InternetLink"/>
                </w:rPr>
                <w:t>www.tendermarket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ky jsou blíže specifikovány v zadávací dokumentaci viz www.tendermarke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 k dispozici na e-tržišti </w:t>
            </w:r>
            <w:hyperlink r:id="rId4">
              <w:r>
                <w:rPr>
                  <w:rStyle w:val="InternetLink"/>
                </w:rPr>
                <w:t>www.tendermarket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eškeré podklady k této veřejné zakázce naleznete na www.tendermarket.cz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market.cz/" TargetMode="External"/><Relationship Id="rId3" Type="http://schemas.openxmlformats.org/officeDocument/2006/relationships/hyperlink" Target="http://www.tendermarket.cz/" TargetMode="External"/><Relationship Id="rId4" Type="http://schemas.openxmlformats.org/officeDocument/2006/relationships/hyperlink" Target="http://www.tendermarke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9:00Z</dcterms:created>
  <dc:creator>klimovae</dc:creator>
  <dc:description/>
  <cp:keywords/>
  <dc:language>en-US</dc:language>
  <cp:lastModifiedBy>Plazer</cp:lastModifiedBy>
  <cp:lastPrinted>2013-04-10T14:38:00Z</cp:lastPrinted>
  <dcterms:modified xsi:type="dcterms:W3CDTF">2013-05-03T14:59:00Z</dcterms:modified>
  <cp:revision>3</cp:revision>
  <dc:subject/>
  <dc:title/>
</cp:coreProperties>
</file>