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gramotnost pro každ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služeb - psychosociální</w:t>
            </w:r>
          </w:p>
          <w:p>
            <w:pPr>
              <w:pStyle w:val="Normal"/>
              <w:jc w:val="both"/>
              <w:rPr/>
            </w:pPr>
            <w:r>
              <w:rPr/>
              <w:t>screen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služba – provedení psychosociálního screening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XI CREDIT, s. r.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binského 1700/4</w:t>
            </w:r>
          </w:p>
          <w:p>
            <w:pPr>
              <w:pStyle w:val="Normal"/>
              <w:jc w:val="both"/>
              <w:rPr/>
            </w:pPr>
            <w:r>
              <w:rPr/>
              <w:t>702 00 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Stoklasa</w:t>
            </w:r>
          </w:p>
          <w:p>
            <w:pPr>
              <w:pStyle w:val="Normal"/>
              <w:jc w:val="both"/>
              <w:rPr/>
            </w:pPr>
            <w:r>
              <w:rPr/>
              <w:t>tel. 603533810</w:t>
            </w:r>
          </w:p>
          <w:p>
            <w:pPr>
              <w:pStyle w:val="Normal"/>
              <w:jc w:val="both"/>
              <w:rPr/>
            </w:pPr>
            <w:r>
              <w:rPr/>
              <w:t>e-mail: 0027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8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838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Stoklasa</w:t>
            </w:r>
          </w:p>
          <w:p>
            <w:pPr>
              <w:pStyle w:val="Normal"/>
              <w:jc w:val="both"/>
              <w:rPr/>
            </w:pPr>
            <w:r>
              <w:rPr/>
              <w:t>tel. 603533810</w:t>
            </w:r>
          </w:p>
          <w:p>
            <w:pPr>
              <w:pStyle w:val="Normal"/>
              <w:jc w:val="both"/>
              <w:rPr/>
            </w:pPr>
            <w:r>
              <w:rPr/>
              <w:t>e-mail: 0027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10. 5. 2013 od 8:00 hod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21. 5. 2013 do 12.00 hod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rámci projektu poptáváme komplexní realizaci psycho-sociálního screeningu, </w:t>
            </w:r>
            <w:r>
              <w:rPr>
                <w:bCs/>
              </w:rPr>
              <w:t>provedeného pomocí standardizovaných metod</w:t>
            </w:r>
            <w:r>
              <w:rPr/>
              <w:t xml:space="preserve"> </w:t>
            </w:r>
            <w:r>
              <w:rPr>
                <w:bCs/>
              </w:rPr>
              <w:t>psychologické diagnostiky osobnosti jednotlivců.</w:t>
            </w:r>
            <w:r>
              <w:rPr/>
              <w:t xml:space="preserve"> Screeningem projde cca 200 osob (možná odchylka 10 %). Osoby budou testovány v rámci realizace kurzů zaměřených na finanční gramotnost. Kurzy budou realizovány ve městech Olomouckého a Moravskoslezského kraje. Každé realizace screeningu se zúčastní cca 10 osob, tj. předpokládá se cca 20 realizací screeningu (možná odchylka 10 %). Screeningu musí být účasten psycholog-zaměstnanec dodavatele. </w:t>
            </w:r>
            <w:r>
              <w:rPr>
                <w:bCs/>
              </w:rPr>
              <w:t>Výsledky psychodiagnostiky</w:t>
            </w:r>
            <w:r>
              <w:rPr/>
              <w:t xml:space="preserve"> musí poukázat na to, v čem spočívají slabé stránky každého jednotlivého účastníka, které umožňují manipulaci s ním, zejména s ohledem na jeho ekonomickou stránku, tj. musí zhodnotit jaké je riziko, že spadne do dluhů, musí přinést testované osobě informaci o tom, jestli je snadno manipulovatelná apod. Výsledky musí být jednotlivým testovaným osobám předány v písemné formě závěrečné zprávy. Tato závěrečná zpráva musí mít min. rozsah 3 strany A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realizaci každého screeningu a sdělení jeho výsledků je počítáno s cca 4 hodi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e screeningu musí splňovat zákonné normy, dodavatel je zejména povinen s výsledky psychosociálního sreeningu nakládat dle zákona č. 101/2000 Sb., o ochraně osobních údajů a o změně některých zákonů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  <w:t>Každá předkládaná nabídka musí mj.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znam a popis psychodiagnostických metod, které budou při realizaci screeningu použ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or závěrečné zprávy pro jednotlivou testovanou osobu (min. rozsah zprávy – 3 strany A4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vrh  Dohody o ochraně osobních údajů při zpracování výsledků profesní psychodiagnostiky mezi realizátorem psychodiagnostiky a tím, komu budou předávány výsledky této psychodiagnostiky (zprostředkující osoba zadavatele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 životopisy alespoň 3 psychologů, zaměstnanců uchazeče. U těchto zaměstnanců doloží jejich kvalifikační předpoklady, tj. kopie vysokoškolských diplomů a dále doloží seznam referencí potvrzujících, že v posledních 3 letech pracovali tito psychologové  minimálně na 3 obdobných zakázkách. Tímto se dodavatel zavazuje zajistit zastupitelnost psychologů při realizaci s ohledem k tomu, že termíny jednotlivých realizací budou teprve stanovov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Celková předpokládaná cena zakázky je 300 000 Kč bez DPH (363 000 Kč s 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izace screeningu bude probíhat v Olomouckém a Moravskoslezském kraji v období květen 2013 – říjen 2013. Konkrétní data a místa realizace budou stanovována průběžn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XI CREDIT, s. r. o.</w:t>
            </w:r>
          </w:p>
          <w:p>
            <w:pPr>
              <w:pStyle w:val="Normal"/>
              <w:jc w:val="both"/>
              <w:rPr/>
            </w:pPr>
            <w:r>
              <w:rPr/>
              <w:t>Švabinského 1700/4</w:t>
            </w:r>
          </w:p>
          <w:p>
            <w:pPr>
              <w:pStyle w:val="Normal"/>
              <w:jc w:val="both"/>
              <w:rPr/>
            </w:pPr>
            <w:r>
              <w:rPr/>
              <w:t>702 00  OSTRAVA</w:t>
            </w:r>
          </w:p>
          <w:p>
            <w:pPr>
              <w:pStyle w:val="Normal"/>
              <w:jc w:val="both"/>
              <w:rPr/>
            </w:pPr>
            <w:r>
              <w:rPr/>
              <w:t>Osobní dodání nabídky je možné na téže adrese k rukám Ivana Stoklasy (zadavatel doporučuje osobní předání nejprve telefonicky domluvi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zakázky bez DPH – váha 65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Kvalita zpracování závěrečné zprávy pro jednotlivé testované osoby – váha 35 %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 xml:space="preserve">bude hodnocena srozumitelnost závěrečné zprávy pro danou cílovou skupinu (jedná se o cílovou skupinu s nízkým socioekonomickým statusem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výpočtu:</w:t>
            </w:r>
          </w:p>
          <w:p>
            <w:pPr>
              <w:pStyle w:val="Normal"/>
              <w:rPr/>
            </w:pPr>
            <w:r>
              <w:rPr/>
              <w:t>Pro hodnocení 1. kritéria je nejvýhodnější nabídkou nabídka s nejnižší nabídkovou cenou.</w:t>
            </w:r>
          </w:p>
          <w:p>
            <w:pPr>
              <w:pStyle w:val="Normal"/>
              <w:rPr/>
            </w:pPr>
            <w:r>
              <w:rPr/>
              <w:t>Nejvýhodnější nabídka (cena)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 </w:t>
              <w:tab/>
              <w:t>x</w:t>
              <w:tab/>
              <w:t>65</w:t>
            </w:r>
          </w:p>
          <w:p>
            <w:pPr>
              <w:pStyle w:val="Normal"/>
              <w:rPr/>
            </w:pPr>
            <w:r>
              <w:rPr/>
              <w:t>Hodnocená nabídka (ce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hodnocení 2. kritéria bude využita bodová stupnice 1 až 100. Nejvhodnější nabídce bude přiřazena hodnota 100 bodů.</w:t>
            </w:r>
          </w:p>
          <w:p>
            <w:pPr>
              <w:pStyle w:val="Normal"/>
              <w:rPr/>
            </w:pPr>
            <w:r>
              <w:rPr/>
              <w:t>Počet bodů hodnocené nabídky</w:t>
            </w:r>
          </w:p>
          <w:p>
            <w:pPr>
              <w:pStyle w:val="Normal"/>
              <w:rPr/>
            </w:pPr>
            <w:r>
              <w:rPr/>
              <w:t>-------------------------------------------</w:t>
              <w:tab/>
              <w:tab/>
              <w:t>x</w:t>
              <w:tab/>
              <w:t>35</w:t>
            </w:r>
          </w:p>
          <w:p>
            <w:pPr>
              <w:pStyle w:val="Normal"/>
              <w:rPr/>
            </w:pPr>
            <w:r>
              <w:rPr/>
              <w:tab/>
              <w:tab/>
              <w:t>100</w:t>
            </w:r>
          </w:p>
          <w:p>
            <w:pPr>
              <w:pStyle w:val="Normal"/>
              <w:rPr/>
            </w:pPr>
            <w:r>
              <w:rPr/>
              <w:t>Bodové zisky za obě hodnocená kritéria se sečtou. Nabídka, která získá nejvíce bodů, je nabídkou vítěznou.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požaduje v nabídkách doloži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nemá v evidenci daní zachyceny da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 o oprávnění k podnikání uchazeče podle zvláštních právních předpisů v rozsahu odpovídajícím předmětu veřejné zakázky (Psychologické poradenství a diagnostika). Zejména se jedná o doklad prokazující příslušné živnostenské oprávnění či licenci (prostá kopie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</w:t>
            </w:r>
            <w:r>
              <w:rPr/>
              <w:t>neb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výpis z obchodního rejstříku, pokud je v něm uchazeč zapsán, či výpis z jiné obdobné evidence, pokud je v ní zapsán (prostá kopi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 životopisy alespoň 3 psychologů, zaměstnanců uchazeče (viz výše – část Popis předmětu zakáz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ve své nabídce uvede, zda je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 písemné formě v neprůhledných uzavřených obálkách zabezpečených proti neoprávněné manipulaci přelepením, označených nápisem: </w:t>
            </w:r>
            <w:r>
              <w:rPr>
                <w:b/>
              </w:rPr>
              <w:t>Výběrové řízení na dodavatele služeb – psychosociální screening. NEOTVÍRAT</w:t>
            </w:r>
            <w:r>
              <w:rPr/>
              <w:t>. Na obálce bude rovněž uvedena kontaktní adresa uchazeče. Nabídky je možno předat osobně na adrese zadavatele nebo zaslat poštou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Jednotlivé listy nabídky musí být spojeny tak, aby s nimi nemohlo dojít k neoprávněné manipulaci. Součástí nabídky musí být návrh smlouvy.</w:t>
            </w:r>
          </w:p>
          <w:p>
            <w:pPr>
              <w:pStyle w:val="Normal"/>
              <w:jc w:val="both"/>
              <w:rPr/>
            </w:pPr>
            <w:r>
              <w:rPr/>
              <w:t>Zadavatel neumožňuje podání nabídky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nabídková cena musí obsahovat veškeré náklady nutné na realizaci screeningu dle výše uvedeného popisu předmětu zakázky (tj. i cestovní náklady, náklady na odměny psychologů, vyhodnocení dotazníků, odborné zpracování písemných profilů všech  testovaných osob apod.). Navyšování ceny v průběhu realizace není možné. Nabídkovou cenu uvádějte bez DPH i včetně DPH. </w:t>
            </w:r>
          </w:p>
          <w:p>
            <w:pPr>
              <w:pStyle w:val="Normal"/>
              <w:jc w:val="both"/>
              <w:rPr/>
            </w:pPr>
            <w:r>
              <w:rPr/>
              <w:t>Nabídkovou cenu zpracujte pro maximálně možný počet diagnostikovaných osob a maximálně možný počet realizací screeningu, tj. pro diagnostiku 220 osob a realizaci 22 běhů screeningu. Nabídková cena bude obsahovat také vyjádření průměrných nákladů na realizaci screeningu 1 osoby (tato cena pak bude využívána pro výpočet průběžných plateb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  <w:t>Cenu nelze navyšovat.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jednanou cenu bude hradit zadavatel průběžně na základě faktur – daňových dokladů. Dodavatel je oprávněn vystavit fakturu vždy po realizaci screeningu, maximálně však 1x za měsíc. Vyúčtování bude prováděno podle počtu diagnostikovaných osob (k  faktuře bude doložen seznam těchto osob)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platnost daňového dokladu (faktury) bude minimálně 1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ve Smlouvě musí zavázat k tomu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nabídky musí být i </w:t>
            </w:r>
            <w:r>
              <w:rPr>
                <w:b/>
              </w:rPr>
              <w:t>návrh smlouvy k realizaci zakázky</w:t>
            </w:r>
            <w:r>
              <w:rPr/>
              <w:t xml:space="preserve"> obsahující přesnou specifikaci předmětu zakázky, cenu a platební podmínky. Zadavatel si vyhrazuje právo o obsahu smlouvy dále jednat a upřesnit její konečné zn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ind w:left="374" w:hanging="357"/>
              <w:jc w:val="both"/>
              <w:rPr/>
            </w:pPr>
            <w:r>
              <w:rPr/>
              <w:t>výběrové řízení kdykoli v jeho průběhu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poskytnout dodatečné informace k zadávací dokumentaci z vlastního podnětu, které odešle elektronicky všem uchazečům.</w:t>
            </w:r>
          </w:p>
          <w:p>
            <w:pPr>
              <w:pStyle w:val="Normal"/>
              <w:jc w:val="both"/>
              <w:rPr/>
            </w:pPr>
            <w:r>
              <w:rPr/>
              <w:t>O výsledku výběrového řízení budou všichni účastníci písemně informová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je zveřejněna na webových stránkách Ministerstva školství, mládeže a tělovýchovy (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 nebo je k dispozici u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k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7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533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11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5-03T15:10:00Z</dcterms:modified>
  <cp:revision>11</cp:revision>
  <dc:subject/>
  <dc:title/>
</cp:coreProperties>
</file>