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 - 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vybavení pro výuku a školení pedagogických pracovní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, Brno, Mutěnická 2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těnická 4164/23, 628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Ilona Sokolová</w:t>
            </w:r>
          </w:p>
          <w:p>
            <w:pPr>
              <w:pStyle w:val="Normal"/>
              <w:jc w:val="both"/>
              <w:rPr/>
            </w:pPr>
            <w:r>
              <w:rPr/>
              <w:t>tel.: 544210893</w:t>
            </w:r>
          </w:p>
          <w:p>
            <w:pPr>
              <w:pStyle w:val="Normal"/>
              <w:jc w:val="both"/>
              <w:rPr/>
            </w:pPr>
            <w:r>
              <w:rPr/>
              <w:t>e-mail: info@zsmutenic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56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60556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 Economy s.r.o., sídlem Brno, Slaměníkova 1, PSČ 614 00, provozovna a adresa pro doručování písemností: Jílkova 203, Brno, PSČ 615 00, IČ: 26226871, e</w:t>
              <w:noBreakHyphen/>
              <w:t>mail: sula@clas.cz, tel.: +420724141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7.5.2013 (10:00 hod) </w:t>
            </w:r>
          </w:p>
          <w:p>
            <w:pPr>
              <w:pStyle w:val="Normal"/>
              <w:jc w:val="both"/>
              <w:rPr/>
            </w:pPr>
            <w:r>
              <w:rPr/>
              <w:t>do 23.5.2013  (12:00 hod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IT vybavení pro výuku a školení pedagogických pracovníků v ICT technologiích dle specifikace uvedené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ávaná mimo režim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vybavení (výpočetní technika) bude dodána ve lhůtě stanovené uchazečem v rámci dílčího hodnotícího kritéria. Výpočetní technika bude dodána do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, Brno, Mutěnická 23, příspěvková organizace, Mutěnická 4164/23, 628 00  Brn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abídky budou otevírány v sídle zadavatele dne 28.5.2013 od 11:00 hod. Otevírání obálek s nabídkami bude veřejné. Právo účastnit se otevírání obálek mají vždy max. 2 osoby za uchazeče, které se prokážou oprávněním jednat či zastupovat uchazeče v předmětném výběrovém řízení na veřejnou zakázku malého rozsah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základního hodnotícího kritéria ekonomická výhodnost nabídky, a to podle následujících dílčích hodnotících kriteri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tbl>
            <w:tblPr>
              <w:tblW w:w="3863" w:type="dxa"/>
              <w:jc w:val="left"/>
              <w:tblInd w:w="9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6"/>
              <w:gridCol w:w="1367"/>
            </w:tblGrid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Dílčí hodnotící kritérium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Váh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Celková výše nabídkové ceny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0 %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Odstranění vady v záruční době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 %</w:t>
                  </w:r>
                </w:p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Dodací dob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rámci dílčího kritéria „Celková výše nabídkové ceny“ bude zadavatel hodnotit celkovou výši nabídkové ceny v Kč bez DPH za plnění veřejné zakázky. Nabídková cena musí být uvedena v nabídce (krycím listu – příloha č. 1 výzy) a rovněž v návrhu smlouvy (příloha č. 2 výzv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rámci dílčího kritéria „Odstranění vady v záruční době“ bude zadavatel hodnotit uchazečem garantovanou dobu (v pracovních dnech) pro odstranění vady dodaného IT vybavení v záruční době. Uchazeč je povinen uvést v nabídce jednotnou dobu (v pracovních dnech), ve které garantuje odstranění vady dodaného IT vybavení ode dne uplatnění reklamace zadavatelem. Návrh doby pro odstranění vady v záruční době musí být uveden v nabídce (krycím listu – příloha č. 1 výzvy) a rovněž doplněn do příslušných ustanovení návrhu smlouvy (příloha č. 2 výzv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rámci dílčího kritéria „Dodací doba“ bude zadavatel hodnotit dodací dobu (v celých kalendářních dnech) pro dodání IT vybavení ode dne podpisu smlouvy s vybraným uchazečem. Uchazeč je povinen v nabídce uvést jednotnou dodací dobu v celých kalendářních dnech. Uchazečem navrhovaná dodací doba musí být uvedena v nabídce (krycím listu – příloha č. 1 výzvy) a rovněž doplněna do příslušných ustanovení návrhu smlouvy (příloha č. 2 výzv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Údaje uvedené uchazečem v nabídce budou pro uchazeče závazné i z hlediska následného plnění smlouvy. </w:t>
            </w:r>
          </w:p>
          <w:p>
            <w:pPr>
              <w:pStyle w:val="Odstavecseseznamem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 nabídek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účely hodnocení nabídek bude použita bodovací stupnice v rozsahu 1 až 100 bodů. Každé jednotlivé nabídce bude přidělena bodová hodnota, která odráží úspěšnost předmětné nabídky v rámci dílčího hodnotícího kritéri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i hodnocení nabídek dle číselně vyjádřitelných dílčích hodnotících kritérií v jejichž případě platí, že nejvhodnější nabídka má minimální hodnotu, získá hodnocená nabídka bodovou hodnotu, která vznikne násobkem 100 a poměru hodnoty nejvhodnější nabídky k hodnocené nabíd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lkové bodové hodnocení nabídky bude sestaveno na základě součtu příslušnými vahami převážených bodových hodnot dosažených v jednotlivých dílčích hodnotících kritériích. Výsledné pořadí úspěšnosti jednotlivých nabídek bude stanoveno tak, že za nejvhodnější bude považována nabídka, která dosáhla nejvyšší hodnoty součtu převážených bodových hodnot v rámci všech dílčích hodnotící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 splní dodavatel, který splnění níže uvedených požadovaných kvalifikačních požadavků (předpokladů) prokáže tím, že předloží:</w:t>
            </w:r>
          </w:p>
          <w:p>
            <w:pPr>
              <w:pStyle w:val="Footnote"/>
              <w:jc w:val="both"/>
              <w:rPr/>
            </w:pPr>
            <w:bookmarkStart w:id="0" w:name="_Ref245130554"/>
            <w:r>
              <w:rPr>
                <w:b/>
                <w:sz w:val="24"/>
                <w:szCs w:val="24"/>
              </w:rPr>
              <w:t>Čestné prohlášení</w:t>
            </w:r>
            <w:r>
              <w:rPr>
                <w:sz w:val="24"/>
                <w:szCs w:val="24"/>
              </w:rPr>
              <w:t xml:space="preserve"> podepsané oprávněnou osobou dodavatele, z něhož bude vyplývat následující:</w:t>
            </w:r>
            <w:bookmarkEnd w:id="0"/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/>
            </w:pPr>
            <w:r>
              <w:rPr>
                <w:sz w:val="24"/>
                <w:szCs w:val="24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v posledních 3 letech nenaplnil skutkovou podstatu jednání nekalé soutěže formou podplácení podle § 49 obchodního zákoníku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v likvidaci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v evidenci daní zachyceny daňové nedoplatky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nedoplatek na pojistném a na penále na veřejné zdravotní pojištění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veden v rejstříku osob se zákazem plnění veřejných zakázek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bookmarkStart w:id="1" w:name="_Ref245130553"/>
            <w:r>
              <w:rPr>
                <w:sz w:val="24"/>
                <w:szCs w:val="24"/>
              </w:rPr>
              <w:t>dodavateli nebyla v posledních 3 letech pravomocně uložena pokuta za umožnění výkonu nelegální práce podle zvláštního právního předpisu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ou kopii </w:t>
            </w:r>
            <w:r>
              <w:rPr>
                <w:sz w:val="24"/>
                <w:szCs w:val="24"/>
              </w:rPr>
              <w:t>výpisu z obchodního rejstříku, pokud je v něm dodavatel zapsán, či výpis z jiné obdobné evidence, pokud je v ní zapsán.</w:t>
            </w:r>
            <w:bookmarkEnd w:id="1"/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ou kopii </w:t>
            </w:r>
            <w:r>
              <w:rPr>
                <w:sz w:val="24"/>
                <w:szCs w:val="24"/>
              </w:rPr>
              <w:t>dokladu o oprávnění k podnikání podle zvláštních právních předpisů v rozsahu odpovídajícímu předmětu veřejné zakázky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á ustanovení ke kvalifikaci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vatel stanoví, že k prokázání splnění kvalifikace </w:t>
            </w:r>
            <w:r>
              <w:rPr>
                <w:sz w:val="24"/>
                <w:szCs w:val="24"/>
                <w:u w:val="single"/>
              </w:rPr>
              <w:t>postačuje předložení prostých kopií příslušných dokladů v nabídce uchazeče</w:t>
            </w:r>
            <w:r>
              <w:rPr>
                <w:sz w:val="24"/>
                <w:szCs w:val="24"/>
              </w:rPr>
              <w:t>, které však musí být v případě, pokud o to zadavatel/hodnotící komise požádá, doloženy originá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Ref208228342"/>
            <w:r>
              <w:rPr/>
              <w:t xml:space="preserve">Nabídka se podává písemně v uzavřené obálce, označené </w:t>
            </w:r>
            <w:r>
              <w:rPr>
                <w:b/>
                <w:i/>
              </w:rPr>
              <w:t>názvem veřejné zakázky „Moderní škola – IT“ a s uvedením výzvy „Neotevírat“</w:t>
            </w:r>
            <w:r>
              <w:rPr>
                <w:i/>
              </w:rPr>
              <w:t xml:space="preserve">. </w:t>
            </w:r>
            <w:r>
              <w:rPr/>
              <w:t>Na obálce musí být uvedena adresa, na niž je možné zaslat uchazeči vyrozumění o tom, že jeho nabídka byla podána po uplynutí lhůty pro podání nabídek (a tudíž nebude posuzována).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ýhradně v českém jazyce (výjimku tvoří odborné názvy a údaje) a podepsána osobou oprávněnou jednat jménem či zastupovat uchazeče. Je-li osoba oprávněná jednat či zastupovat uchazeče na základě pověření, musí být součástí nabídky rovněž originál nebo úředně ověřená kopie tohoto pověření.</w:t>
            </w:r>
          </w:p>
          <w:p>
            <w:pPr>
              <w:pStyle w:val="Normal"/>
              <w:jc w:val="both"/>
              <w:rPr/>
            </w:pPr>
            <w:bookmarkStart w:id="3" w:name="_Ref191791018"/>
            <w:bookmarkStart w:id="4" w:name="_Ref131226724"/>
            <w:r>
              <w:rPr/>
              <w:t>Nabídka musí obsahovat: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krycí list nabídky (vč. identifikačních údajů uchazeče a nabídkové cen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obsah nabídky s uvedením čísel stran kapitol nabídky (doporučující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doklady prokazující splnění kvalifik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 xml:space="preserve">nabídková cena v požadovaném členěn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>
                <w:u w:val="single"/>
              </w:rPr>
              <w:t>návrh smlouvy podepsaný osobou oprávněnou jednat jménem uchazeče či jej zastupova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nabídková cena bude v nabídce stanovena jako nejvýše přípustná částka za plnění předmětu veřejné zakázky. Celková nabídková cena bude uvedena v krycím listu nabídky</w:t>
            </w:r>
            <w:r>
              <w:rPr>
                <w:b/>
              </w:rPr>
              <w:t xml:space="preserve">. </w:t>
            </w:r>
            <w:r>
              <w:rPr/>
              <w:t>Uchazeč rovněž vyplní jednotkové ceny uvedené v Příloze č. 1 této výzvy. Nabídkovou cenu je možné překročit výlučně v souvislosti se změnou daňových předpisů týkajících se DPH, a to nejvýše o částku odpovídající této legislativní změ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lady spojené s účastí ve výběrovém řízení nese uchazeč sám. Uchazeč je oprávněn podat pouze jednu nabídku. </w:t>
            </w:r>
            <w:r>
              <w:rPr>
                <w:u w:val="single"/>
              </w:rPr>
              <w:t>Zadavatel si vyhrazuje právo dodatečně změnit či doplnit zadávací podmínky, popř. kdykoliv do uzavření smlouvy výběrové řízení zrušit, a to bez náhrad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bsažené v nabídce uchazeče u třetích osob a uchazeč je povinen mu v tomto ohledu poskytnout veškerou potřebnou součinno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odáním nabídky uděluje zadavateli svůj výslovný souhlas se zveřejněním podmínek jeho nabídky v rozsahu a za podmínek vyplývajících z příslušných právních předpisů (zejména zákona č. 106/1999 Sb., o svobodném přístupu k informacím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zadávacích podmínek není samostatná zadávací dokumentace, veškeré zadávací podmínky jsou součástí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ab/>
        <w:t>č. 1</w:t>
        <w:tab/>
        <w:t>Krycí list nabídky (vč. technické specifikace)</w:t>
      </w:r>
    </w:p>
    <w:p>
      <w:pPr>
        <w:pStyle w:val="Normal"/>
        <w:rPr/>
      </w:pPr>
      <w:r>
        <w:rPr/>
        <w:tab/>
        <w:t>č. 2</w:t>
        <w:tab/>
        <w:t>Obchodní podmínky – závazný návrh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3.5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4402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/>
        <w:tc>
          <w:tcPr>
            <w:tcW w:w="4402" w:type="dxa"/>
            <w:tcBorders>
              <w:top w:val="dashSmallGap" w:sz="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Základní škola, Brno, Mutěnická 23. příspěvková organizace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edDr. Ilona Sokolová, ředitel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ula@cl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141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aj-jihocesky.cz/" TargetMode="External"/><Relationship Id="rId3" Type="http://schemas.openxmlformats.org/officeDocument/2006/relationships/hyperlink" Target="mailto:opvk@kraj-jihocesky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mailto:horavova.barbora@kr-jihomoravsky.cz" TargetMode="External"/><Relationship Id="rId6" Type="http://schemas.openxmlformats.org/officeDocument/2006/relationships/hyperlink" Target="http://www.kr-karlovarsky.cz/kraj_cz/EU/OPvzdel/" TargetMode="External"/><Relationship Id="rId7" Type="http://schemas.openxmlformats.org/officeDocument/2006/relationships/hyperlink" Target="mailto:linda.zabrahova@kr-karlovarsky.cz" TargetMode="External"/><Relationship Id="rId8" Type="http://schemas.openxmlformats.org/officeDocument/2006/relationships/hyperlink" Target="mailto:jitka.kavkova@kr-karlovarsky.cz." TargetMode="External"/><Relationship Id="rId9" Type="http://schemas.openxmlformats.org/officeDocument/2006/relationships/hyperlink" Target="http://www.vysocina-finance.cz/" TargetMode="External"/><Relationship Id="rId10" Type="http://schemas.openxmlformats.org/officeDocument/2006/relationships/hyperlink" Target="mailto:zakazky.opvk@kr-vysocina.cz" TargetMode="External"/><Relationship Id="rId11" Type="http://schemas.openxmlformats.org/officeDocument/2006/relationships/hyperlink" Target="http://www.kr-kralovehradecky.cz/" TargetMode="External"/><Relationship Id="rId12" Type="http://schemas.openxmlformats.org/officeDocument/2006/relationships/hyperlink" Target="mailto:phnatova@kr-kralovehradecky.cz" TargetMode="External"/><Relationship Id="rId13" Type="http://schemas.openxmlformats.org/officeDocument/2006/relationships/hyperlink" Target="http://www.kraj-lbc.cz/" TargetMode="External"/><Relationship Id="rId14" Type="http://schemas.openxmlformats.org/officeDocument/2006/relationships/hyperlink" Target="mailto:opvk@kraj-lbc.cz" TargetMode="External"/><Relationship Id="rId15" Type="http://schemas.openxmlformats.org/officeDocument/2006/relationships/hyperlink" Target="http://www.nuts2moravskoslezsko.cz/" TargetMode="External"/><Relationship Id="rId16" Type="http://schemas.openxmlformats.org/officeDocument/2006/relationships/hyperlink" Target="mailto:opvk@kr-moravskoslezsky.cz" TargetMode="External"/><Relationship Id="rId17" Type="http://schemas.openxmlformats.org/officeDocument/2006/relationships/hyperlink" Target="http://www.kr-olomoucky.cz/opvk" TargetMode="External"/><Relationship Id="rId18" Type="http://schemas.openxmlformats.org/officeDocument/2006/relationships/hyperlink" Target="mailto:m.hruby@kr-olomoucky.cz" TargetMode="External"/><Relationship Id="rId19" Type="http://schemas.openxmlformats.org/officeDocument/2006/relationships/hyperlink" Target="http://www.pardubickykraj.cz/" TargetMode="External"/><Relationship Id="rId20" Type="http://schemas.openxmlformats.org/officeDocument/2006/relationships/hyperlink" Target="mailto:lucie.angelova@pardubickykraj.cz" TargetMode="External"/><Relationship Id="rId21" Type="http://schemas.openxmlformats.org/officeDocument/2006/relationships/hyperlink" Target="mailto:eva.izakova@pardubickykraj.cz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danuse.pechova@plzensky-kraj.cz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3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5-03T15:15:00Z</dcterms:modified>
  <cp:revision>18</cp:revision>
  <dc:subject/>
  <dc:title/>
</cp:coreProperties>
</file>