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ZOOM_popularizace VaV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bytování a stravování pro středoškolské a vysokoškolské studenty v Nových Hradech v rámci aktivity Rozvoj talentů projektu ScienceZo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476/57, 772 00 Olomouc – La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2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oskovam@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0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noskovam@jc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7:00Z</dcterms:created>
  <dc:creator>klimovae</dc:creator>
  <dc:description/>
  <cp:keywords/>
  <dc:language>en-US</dc:language>
  <cp:lastModifiedBy>noskovam</cp:lastModifiedBy>
  <dcterms:modified xsi:type="dcterms:W3CDTF">2013-04-22T07:20:00Z</dcterms:modified>
  <cp:revision>4</cp:revision>
  <dc:subject/>
  <dc:title/>
</cp:coreProperties>
</file>