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632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543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CZ.1.07/1.4.00/21.362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ICT nám pomáhají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32"/>
              </w:rPr>
              <w:t xml:space="preserve">Dodávka tabletů a souvisejícího zařízení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tabletů a souvisejícího zařízení dle specifikace  v zadávací dokumentaci. Součástí dodoávky je doprava, instalace a technické zaškolení obsluhy. 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5.2013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Planá nad Lužnicí, okres Tábor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ČSLA 65, 391 11 Planá nad Lužnicí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Hana Vellánová,</w:t>
            </w:r>
          </w:p>
          <w:p>
            <w:pPr>
              <w:pStyle w:val="Normal"/>
              <w:jc w:val="both"/>
              <w:rPr/>
            </w:pPr>
            <w:r>
              <w:rPr/>
              <w:t>tel. 60314648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vellanova@zsplana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82727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ní plátcem DPH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Bohuslav Hora</w:t>
            </w:r>
          </w:p>
          <w:p>
            <w:pPr>
              <w:pStyle w:val="Normal"/>
              <w:jc w:val="both"/>
              <w:rPr/>
            </w:pPr>
            <w:r>
              <w:rPr/>
              <w:t>604911721</w:t>
            </w:r>
          </w:p>
          <w:p>
            <w:pPr>
              <w:pStyle w:val="Normal"/>
              <w:jc w:val="both"/>
              <w:rPr/>
            </w:pPr>
            <w:r>
              <w:rPr/>
              <w:t>e-mail: hora@zsplana.cz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u je nutné podat </w:t>
            </w:r>
            <w:r>
              <w:rPr>
                <w:rFonts w:cs="Times New Roman" w:ascii="Times New Roman" w:hAnsi="Times New Roman"/>
                <w:b/>
              </w:rPr>
              <w:t>nejpozděj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o 20. 5. 2013 do 15:00 hod.</w:t>
            </w:r>
            <w:r>
              <w:rPr>
                <w:rFonts w:cs="Times New Roman" w:ascii="Times New Roman" w:hAnsi="Times New Roman"/>
              </w:rPr>
              <w:t xml:space="preserve"> na Základní školu Planá nad Lužnicí, ČSLA 65, 391 11 Planá nad Lužnicí nebo do stejného termínu doručit prostřednictvím České pošty. Nabídky dodané po této lhůtě nebudou do výběrového řízení zařazeny a budou neotevřené vráceny zpět předkladateli. 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Popis předmětu zakázky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5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ředmětem veřejné zakázky je dodávka tabletů a souvisejícího zařízení a jejich  zprovoznění  pro výuku a technické zaškolení obsluhy v základní škole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drobná specifikace s technickými požadavky j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 příloze výzvy č.1 Zadávací dokumentace.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aximální předpokládaná hodnota zakázky je 492000,- Kč      bez DPH, tj. 595320,- Kč včetně DPH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Uvedená hodnota zakázky je stanovena jako maximální a v nabídce uchazečů nesmí být překročena. V opačném případě bude nabídka vřazena z dalšího hodnocení. Zakázka je neinvestičního charakteru, jednotková cena žádného zboží nesmí být vyšší než 39 999,- Kč včetně DPH, (33 332,50 Kč bez DPH). Zadavatel není plátcem DPH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edná se o zadávací řízení dle zákona 137/2006 Sb. v platném znění. Jde o zakázku malého rozsahu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avatel pro plnění veřejné zakázky stanovuje následující termíny: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hájení plnění: po uzavření smlouvy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ončení plnění: do 15 dnů od uzavření smlouv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abídky budou doručeny poštou nebo osobně v listinné podobě na adresu zadavatele: 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ákladní škola Planá nad Lužnicí, okres Tábor 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SLA 65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91 11 Planá nad Lužnicí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Do hodnocení budou zařazeny pouze nabídky, doručené v termínu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Zařazené nabídky budou hodnoceny z hlediska úplnosti a splnění kritérií ve výzvě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Do dalšího hodnocení postupují nabídky, které splňují výzvou požadovaná kritéria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Tyto nabídky budou hodnoceny dle níže uvedených kritérií: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u w:val="single"/>
              </w:rPr>
            </w:pPr>
            <w:r>
              <w:rPr/>
              <w:t>Nabídková cena včetně DPH – váha kritéria 80%</w:t>
            </w:r>
          </w:p>
          <w:p>
            <w:pPr>
              <w:pStyle w:val="ListParagraph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u w:val="single"/>
              </w:rPr>
            </w:pPr>
            <w:r>
              <w:rPr/>
              <w:t>Kvalita nabízeného zboží – do jaké míry splňuje technická kritéria zadaná jako minimální  – váha kritéria 15%</w:t>
            </w:r>
          </w:p>
          <w:p>
            <w:pPr>
              <w:pStyle w:val="ListParagraph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Dodatečné služby - podmínky a rychlost servisních služeb, doplňkové služby – váha kritéria 5%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ůběh hodnocení nabídek:</w:t>
            </w:r>
          </w:p>
          <w:p>
            <w:pPr>
              <w:pStyle w:val="ListParagraph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  <w:t>Cenové kritérium dle vzorce: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/>
              <w:t>[</w:t>
            </w:r>
            <w:r>
              <w:rPr>
                <w:bCs/>
                <w:iCs/>
              </w:rPr>
              <w:t xml:space="preserve">nejvýhodnější nabídka tzn. nejnižší cena (hodnota )/ cena (hodnota) hodnocené nabídky] × váha vyjádřená v procentech 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ListParagraph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Kritérium kvality a dodatečné služby:</w:t>
            </w:r>
          </w:p>
          <w:p>
            <w:pPr>
              <w:pStyle w:val="ListParagraph"/>
              <w:ind w:left="0" w:hanging="0"/>
              <w:rPr/>
            </w:pPr>
            <w:r>
              <w:rPr>
                <w:bCs/>
                <w:iCs/>
              </w:rPr>
              <w:t xml:space="preserve">Pro hodnocení </w:t>
            </w:r>
            <w:r>
              <w:rPr>
                <w:b/>
                <w:bCs/>
                <w:iCs/>
              </w:rPr>
              <w:t xml:space="preserve">nabídek subjektivních (nečíselných) kritérií </w:t>
            </w:r>
            <w:r>
              <w:rPr>
                <w:bCs/>
                <w:iCs/>
              </w:rPr>
              <w:t xml:space="preserve">se použije </w:t>
            </w:r>
            <w:r>
              <w:rPr>
                <w:b/>
                <w:bCs/>
                <w:iCs/>
              </w:rPr>
              <w:t>bodová stupnice 1 až 100</w:t>
            </w:r>
            <w:r>
              <w:rPr>
                <w:bCs/>
                <w:iCs/>
              </w:rPr>
              <w:t>. Nejvhodnější nabídce je přiřazena hodnota 100 bodů. Hodnotitelé jsou povinni zdůvodnit své hodnocení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počet bodů hodnocené nabídky / 100 (počet bodů nabídky nejlépe hodnocené v tomto kritériu) × váha vyjádřená v procentech  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Vážené bodové zisky za všechna hodnocená kritéria se sečtou. Nabídka, která získala nejvíce bodů, je nabídkou vítěznou.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, profesní a technické kvalifikace dodavatele</w:t>
            </w:r>
            <w:r>
              <w:rPr/>
              <w:t>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žadavky na kvalifikaci a její splnění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pokladem pro posouzení a hodnocení nabídek uchazečů podaných do tohoto zadávacího řízení je prokázání splnění kvalifikace uchazeče v rozsahu stanoveném zadavatelem v zadávací dokumentac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chazeč je povinen </w:t>
            </w:r>
            <w:r>
              <w:rPr/>
              <w:t xml:space="preserve">nejpozději </w:t>
            </w:r>
            <w:r>
              <w:rPr>
                <w:u w:val="single"/>
              </w:rPr>
              <w:t>do lhůty stanovené pro podání nabídek</w:t>
            </w:r>
            <w:r>
              <w:rPr/>
              <w:t xml:space="preserve"> prokázat svoji kvalifika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lněním kvalifikace se rozumí prokázání splnění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709" w:hanging="283"/>
              <w:jc w:val="both"/>
              <w:rPr/>
            </w:pPr>
            <w:r>
              <w:rPr/>
              <w:t>základních kvalifikačních předpokladů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709" w:hanging="283"/>
              <w:jc w:val="both"/>
              <w:rPr/>
            </w:pPr>
            <w:r>
              <w:rPr/>
              <w:t>profesních kvalifikačních předpokladů,.</w:t>
            </w:r>
          </w:p>
          <w:p>
            <w:pPr>
              <w:pStyle w:val="Normal"/>
              <w:jc w:val="both"/>
              <w:rPr/>
            </w:pPr>
            <w:r>
              <w:rPr/>
              <w:t>Uchazeči prokazují splnění kvalifikace doklady požadovanými zadavatelem v zadávací dokumentaci. Podrobnější specifikace dokladů je uvedena v zadávací dokumentaci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ve své nabídce uvede kontaktní osobu ve věci zakázky, její telefon a e-mailovou adresu.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a musí být zadavateli podána v tištěné písemné formě  v uzavřené obálce označené adresou zadavatele a dodavatele a nápisem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U – peníze školám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Z.1.07/1.4.00/21.362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ICT nám pomáhají“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NEOTVÍRAT – </w:t>
            </w:r>
            <w:r>
              <w:rPr>
                <w:rFonts w:cs="Times New Roman" w:ascii="Times New Roman" w:hAnsi="Times New Roman"/>
                <w:b/>
                <w:szCs w:val="32"/>
              </w:rPr>
              <w:t>Dodávka tabletů a souvisejícího zařízení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šechny listy nabídky (kromě smlouvy) musí být pevně svázány v jednom celku. Veškeré části nabídky budou po svázání tvořit jeden celek. Sešití bude opatřeno přelepkou s razítkem. Nabídka bude předložena v jednom výtisku. Požadavek na písemnou formu je považován za splněný tehdy, pokud je nabídka podepsána osobou oprávněnou jednat jménem uchazeče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bídka bude zpracována v českém jazyce a musí obsahovat: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Vyplněný Krycí list nabídky (viz příloha 1. zadávací dokumentace této výzvy), který bude obsahovat: kontaktní údaje uchazeče: název firmy, sídlo, IČ, statutární orgán, kontaktní osoba, kontaktní e-mail, telefon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abídková cena bez DPH i s DPH v české měně, dle požadavků stanovených ve výzvě  a strukturovaná dle  zadávací dokumentace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okumenty prokazující splnění  základních a profesních  kvalifikačních předpokladů dodavatele dle této výzvy – viz. příloha č. 1 – zadávací dokumentace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ávrh kupní smlouvy.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mlouva musí mít písemnou formu a musí obsahovat tyto náležitosti: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1152" w:leader="none"/>
              </w:tabs>
              <w:ind w:left="1152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mluvní strany vč. IČ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1152" w:leader="none"/>
              </w:tabs>
              <w:ind w:left="1152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ředmět plnění (konkretizovaný kvantitativně i kvalitativně)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1152" w:leader="none"/>
              </w:tabs>
              <w:ind w:left="1152" w:hanging="3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enu vč. DPH a uvedení samotného DPH, případně uvést, že dodavatel není plátcem DPH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1152" w:leader="none"/>
              </w:tabs>
              <w:ind w:left="1152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latební podmínky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1152" w:leader="none"/>
              </w:tabs>
              <w:ind w:left="1152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oba a místo plnění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1152" w:leader="none"/>
              </w:tabs>
              <w:ind w:left="1152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záruční podmínky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1152" w:leader="none"/>
              </w:tabs>
              <w:ind w:left="1152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vinnost uchazeče umožnit osobám oprávněným k výkonu kontroly projektu, z něhož je zakázka hrazena, provést kontrolu dokladů související s plněním zakázky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1152" w:leader="none"/>
              </w:tabs>
              <w:ind w:left="1152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vinnost uchazeče k uchování účetních záznamů po dobu stanovenou podmínkami pro archivaci v rámci OP VK, tj. do roku 2025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davatel si vyhrazuje právo na základě svých potřeb navrhnout úpravy v obsahu smlouvy. Pokud tyto návrhy budou odůvodněné, shodné s předmětem zakázky, nebudou reálně překračovat její rámec a rozsah plnění, je dodavatel povinen po projednání se zadavatelem tyto návrhy v přiměřeném rozsahu akceptovat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mlouva s 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doklady archivova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davatel si vyhrazuje právo zrušit výběrové řízení, a to kdykoliv i bez udání důvodu, až do uzavření (podpisu) smlouvy s vybraným uchazečem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davatel si vyhrazuje právo nevracet doručené nabídky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oučástí této výzvy je následující příloha: </w:t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adávací dokumentace</w:t>
            </w:r>
            <w:r>
              <w:rPr>
                <w:rFonts w:cs="Times New Roman" w:ascii="Times New Roman" w:hAnsi="Times New Roman"/>
              </w:rPr>
              <w:t xml:space="preserve">, která obsahuje technické a množstevní specifikace a přílohy: </w:t>
            </w:r>
          </w:p>
          <w:p>
            <w:pPr>
              <w:pStyle w:val="Bulet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cí list nabídky</w:t>
            </w:r>
          </w:p>
          <w:p>
            <w:pPr>
              <w:pStyle w:val="Bulet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Čestné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hlášení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e o splnění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základních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valifikačních předpokladů </w:t>
            </w:r>
          </w:p>
          <w:p>
            <w:pPr>
              <w:pStyle w:val="Bulet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né prohlášení uchazeče, že se nepodílel na přípravě nebo zadání výběrového řízení</w:t>
            </w:r>
          </w:p>
          <w:p>
            <w:pPr>
              <w:pStyle w:val="Bulet"/>
              <w:numPr>
                <w:ilvl w:val="0"/>
                <w:numId w:val="0"/>
              </w:numPr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nebo jeho jednotlivou část nebo části před jeho/jejím/jejími ukončením/ukončeními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a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ellánová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llanova@zsplan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314648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 Narrow" w:hAnsi="Arial Narrow" w:eastAsia="Calibri" w:cs="Times New Roman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BuletChar">
    <w:name w:val="Bulet Char"/>
    <w:qFormat/>
    <w:rPr>
      <w:rFonts w:ascii="Arial Narrow" w:hAnsi="Arial Narrow" w:cs="Arial Narrow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9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>
      <w:szCs w:val="20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spacing w:before="120" w:after="0"/>
      <w:jc w:val="both"/>
    </w:pPr>
    <w:rPr>
      <w:rFonts w:ascii="Arial Narrow" w:hAnsi="Arial Narrow" w:eastAsia="Calibri" w:cs="Arial Narrow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llanova@zsplana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5:13:00Z</dcterms:created>
  <dc:creator>klimovae</dc:creator>
  <dc:description/>
  <cp:keywords/>
  <dc:language>en-US</dc:language>
  <cp:lastModifiedBy>Stoudj</cp:lastModifiedBy>
  <cp:lastPrinted>2013-05-04T19:59:00Z</cp:lastPrinted>
  <dcterms:modified xsi:type="dcterms:W3CDTF">2013-05-06T11:59:00Z</dcterms:modified>
  <cp:revision>9</cp:revision>
  <dc:subject/>
  <dc:title>Výzva k podání nabídek</dc:title>
</cp:coreProperties>
</file>