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cs-CZ"/>
        </w:rPr>
        <w:t xml:space="preserve">Oponentní řízení pro projekty, které byly zahájeny v roce 2008 a 2009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ložení periodických a závěrečných zpráv o řešení projektů VaV progra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EUPR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identifikačním kód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08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návrhy projektů podané v rámci VES08, tj. projekty se zahájeným řešením od roku 2008) a O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09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návrhy projektů podané v rámci VES09, tj. projekty se zahájeným řešením od roku 2009) za rok 200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 zpracovává pomocí webové aplikace ePROJEKT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adres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msmt-vyzkum.cz/yyyy/eprojekt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stupové údaje řešitel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aplikac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ePROJEKT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ejíž pomocí se periodické a závěrečné zprávy (popř. závěrečné zprávy) vypracovávají, Vám budou zaslány prostřednictvím e-mailu. V případě požadavku na vytvoření dalších přístupů nebo jiných dotazů či požadavků, kontaktujte technickou podporu – telefonní číslo 731 411 4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eriodická (průběžná) zprá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souhrnným strukturovaným informováním o řešení projektu za uplynulé periodicky stanovené období pro periodické hodnocení a kontrolu průběhu projektu – nyní se předkládá poskytovateli zpráva za období roku 2009, a to v termín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 31. led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Poskytovatel může vznést připomínky k této zprávě, avšak pokud tak neučiní do 3 měsíců od předložení zprávy, je zpráva považována za schváleno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ěrečná zprá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souhrnnou zprávou o řešení projektu - zpráva se předkládá poskytovateli v termínu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1. prosince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Závěrečná zpráva se zpracovává povinně v souladu s příslušnými ustanoveními uzavřené smlouvy na řešení projektu. Zprávu zpracovává a poskytovateli předkládá příjemce/řešitel (popř. koordinátor/řešitel-koordinátor) projektu VaV příslušného programu, a to nejpozději do 31. prosince 2009. Závěrečná zpráva se zpracovává povinně v souladu s příslušnými ustanoveními uzavřené smlouvy o poskytnutí podpory na řešení projektu. Poskytovatel může vznést připomínky k této zprávě, pokud tak neučiní do 3 měsíců od předložení zprávy, je zpráva považována za schválen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ecně ke zprávám o řešení projektu VaV programu EUPRO (OK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škeré uváděné údaje musí odpovídat schváleným dokumentům (tj. návrh projektu a uzavřená smlouva, popřípadě změna smlouvy či dodatek, nebo jiným způsobem povolená změna), přičemž většina údajů je ve zprávě „předvyplněna“ podle aktuálního stavu uvedeného v informačním systému poskytovatele, avšak může se stát, že některé údaje ze schválených, povolených nebo nahlášených změn dosud nebyly v systému opraveny, pak tyto údaje upravte, opravte či doplňte tak, aby odpovídaly skutečnos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každému formuláři je součástí aplikace ePROJEKTY „Nápověda“, kde jsou uvedeny podrobnější informace pro snadné a správné vyplnění jednotlivých formulářů. Vyplněné formuláře se odevzdávají elektronicky prostřednictvím webové aplikace ePROJEKTY a zároveň vytištěné (včetně příloh), podepsané na příslušných místech odpovědnou osobou a orazítkované se zasílají na adres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nění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stanoveného termínu 31. ledna 2010 je třeba závěrečnou, popř. periodickou zprávu o řešení projektu VaV progra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UPR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eslat elektronic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střednictvím webové aplikace ePROJEK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 zároveň předat v listinné podobě jedno kompletní vyhotov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íslušné zprávy za rok 2009 (tj. včetně příloh) na příslušných místech podepsanou - titulní list dané zprávy musí být podepsán odpovědným řešitelem (řešitelem-koordinátorem) projektu a statutárním zástupcem příjemce (příjemce-koordinátora) projektu - a orazítkovanou na adresu poskytovatele s uvedením jména kontaktní osob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administrátor programu EUP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UDr. Iva Lekešová,CS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or mezinárodní spolupráce ve výzkumu a vývoji – odb.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nisterstvo školství, mládeže a tělovýchov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rmelitská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18 12 Praha 1 – Malá Stran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ekesova@msmt.cz   Tel: +420 234 811 8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-vyzkum.cz/yyyy/eprojekty" TargetMode="External"/><Relationship Id="rId3" Type="http://schemas.openxmlformats.org/officeDocument/2006/relationships/hyperlink" Target="http://www.msmt-vyzkum.cz/yyyy/eProjek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6:00Z</dcterms:created>
  <dc:creator>lekesova</dc:creator>
  <dc:description/>
  <cp:keywords/>
  <dc:language>en-US</dc:language>
  <cp:lastModifiedBy>chvojka</cp:lastModifiedBy>
  <dcterms:modified xsi:type="dcterms:W3CDTF">2009-11-26T09:06:00Z</dcterms:modified>
  <cp:revision>2</cp:revision>
  <dc:subject/>
  <dc:title/>
</cp:coreProperties>
</file>