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4.00/31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tví subjektů meziuniverzitní studentské sí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í škol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0. 0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, Ekonomicko-správní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/ Lipová 507/41a, Pisárky,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Ing. Jan Slezák, tajemník fakul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jemnik@econ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. Ondřej Repík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30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ndrej.repik@econ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01. 05.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14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. 05. 2013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vytvoření programu a uspořádání letní školy pro projekt OP VK. To zahrnuje zejména vytvoření a uspořádání hry, zajištění ubytování, stravování. Jedná se o akci charakteru teambildingu a zážitkové pedagogi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67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2 odst. 3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ČR – viz zadávací dokumentace.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mezi 22. červencem a 15. srpnem 2013 -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4. 05. 2013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Ekonomicko-správní fakulty MU, Lipová 41a, 602 00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Dagmar Beranová, podatelna ESF MU, tel 549 49 320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4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 05. 2013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místnosti číslo 432, Ekonomicko-správní fakulta MU, Lipová 41a, 602 00 Brno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který se prokáže plnou mocí pro zastupování uchazeče při otevírání obálek s nabídkami, a to maximálně dvě osoby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 splňujících zadávací podmínky podle základního hodnotícího kritéria: nejnižší nabídková cena bez DPH. Jako nejvýhodnější bude vybrána nabídka s 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il jako povinnou součást nabídky následující profesní a technické kvalifikační předpoklady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- profesní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výpis z obchodního rejstříku, pokud je v něm zapsán, či výpis z jiné obdobné evidence, pokud je v ní zapsán. Dodavatel předloží kopii požadovaného dokladu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- technické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eznam významných služeb realizovaných dodavatelem, a to formou čestného prohlášení o pořádání nejméně jedné akce zážitkové pedagogiky či teambuildingu, kdy významnou službou se rozumí služba s celkovým rozpočtem ve výši minimálně 100.000,- Kč bez DPH, nebo služba realizovaná pro minimálně 50 účastníků s uvedením objednatele a jeho kontaktních údajů, rozsahu služby a doby plnění. Čestné prohlášení musí být podepsáno zástupcem oprávněným jednat za dodavatele. Zadavatel si vyhrazuje právo tyto informace ověřit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odrobně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 plném rozsahu zpracována v písemné a listinné formě a v českém nebo slovenském jazyce. Dokumenty vyhotovené v jiném než českém nebo slovenském jazyce musí být opatřeny úředním překladem do českého nebo slovenského jazyka.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dř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drej.repik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306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ej.repik@econ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06T12:09:00Z</dcterms:modified>
  <cp:revision>3</cp:revision>
  <dc:subject/>
  <dc:title>Výzva k podání nabídek</dc:title>
</cp:coreProperties>
</file>