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5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řes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ýzva k dodání nabídek na dodávku hudebních nástrojů a příslušenstv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5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52 306 8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60"/>
              <w:jc w:val="both"/>
              <w:rPr>
                <w:i/>
                <w:i/>
              </w:rPr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9. 5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24. 5. 2013 ve 14:00 hod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pis předmětu 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Výzva k dodání nabídek na dodávku hudebních nástrojů a příslušenstv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e krycího l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ální nepřekročitelná hodnota v Kč:</w:t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>S DPH: 45 667,-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/>
              <w:t>Bez DPH: 37 741,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4. 5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7. 6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</w:t>
            </w:r>
            <w:r>
              <w:rPr>
                <w:b/>
              </w:rPr>
              <w:t>při současném splnění všech ostatních požadovaných podmínek</w:t>
            </w:r>
            <w:r>
              <w:rPr/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28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III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y nabídky</w:t>
      </w:r>
    </w:p>
    <w:p>
      <w:pPr>
        <w:pStyle w:val="Normal"/>
        <w:jc w:val="both"/>
        <w:rPr/>
      </w:pPr>
      <w:r>
        <w:rPr/>
        <w:t>Příloha č. 2 – Kupní smlouva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0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5-06T12:19:00Z</dcterms:modified>
  <cp:revision>4</cp:revision>
  <dc:subject/>
  <dc:title>Výzva k podání nabídek</dc:title>
</cp:coreProperties>
</file>