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4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35.0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y pro nové tisícile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okame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dubna 2013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kovice – výzkum a vývoj – technické aplikace a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onická 80, 158 00,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Mo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av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.moravska@vitkovice.ne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 390 0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5:00Z</dcterms:created>
  <dc:creator>klimovae</dc:creator>
  <dc:description/>
  <dc:language>en-US</dc:language>
  <cp:lastModifiedBy>moravskaj</cp:lastModifiedBy>
  <dcterms:modified xsi:type="dcterms:W3CDTF">2013-05-06T06:25:00Z</dcterms:modified>
  <cp:revision>2</cp:revision>
  <dc:subject/>
  <dc:title/>
</cp:coreProperties>
</file>