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13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338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1.00/26.007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kni se 20. století!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multimediální online hry Osudy a kariéry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3. 201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í muzeum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Gate, s.r.o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etická 486/19, 503 41 Hradec Králové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Pašek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29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3:00Z</dcterms:created>
  <dc:creator>Adam</dc:creator>
  <dc:description/>
  <dc:language>en-US</dc:language>
  <cp:lastModifiedBy>Michaela Horáková</cp:lastModifiedBy>
  <dcterms:modified xsi:type="dcterms:W3CDTF">2013-05-06T09:53:00Z</dcterms:modified>
  <cp:revision>2</cp:revision>
  <dc:subject/>
  <dc:title>Příloha č</dc:title>
</cp:coreProperties>
</file>