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švýcarsko-české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3.1.00/37.007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Hp"/>
                <w:b/>
                <w:bCs/>
                <w:color w:val="222222"/>
                <w:szCs w:val="16"/>
              </w:rPr>
              <w:t>72-BG-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dalšího vzdělávání v oblasti aktivního občanstv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ě pro ochranu přírody na Morav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sk publikací, učebních a propagačních materiálů pro potřeby Hnutí DU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3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utí DUHA – Přátelé Země Česká republ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-polygrafické práce, spol. s.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bulova 3a, 61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ojtěch Ší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775 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39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885190</wp:posOffset>
          </wp:positionV>
          <wp:extent cx="7414895" cy="1201420"/>
          <wp:effectExtent l="0" t="0" r="0" b="0"/>
          <wp:wrapTight wrapText="bothSides">
            <wp:wrapPolygon edited="0">
              <wp:start x="-25" y="0"/>
              <wp:lineTo x="-25" y="21260"/>
              <wp:lineTo x="21640" y="21260"/>
              <wp:lineTo x="21640" y="0"/>
              <wp:lineTo x="-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Marie Horáková</cp:lastModifiedBy>
  <dcterms:modified xsi:type="dcterms:W3CDTF">2013-05-06T10:21:00Z</dcterms:modified>
  <cp:revision>23</cp:revision>
  <dc:subject/>
  <dc:title/>
</cp:coreProperties>
</file>