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object w:dxaOrig="7527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5pt;height:92.8pt" filled="f" o:ole="">
            <v:imagedata r:id="rId3" o:title=""/>
          </v:shape>
          <o:OLEObject Type="Embed" ProgID="" ShapeID="ole_rId2" DrawAspect="Content" ObjectID="_1220015809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 j.: 17 302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396"/>
      </w:tblGrid>
      <w:tr>
        <w:trPr>
          <w:trHeight w:val="64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Lidské zdroje ve výzkumu a vývo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specifického kriteri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počet bodů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kriteria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ení systémových mechanismů pro zkvalitnění personálního zabezpečení V a V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 se nastavení systémových dlouhodobých opatření pro zkvalitnění stávajících pracovníků ve V a V (odborné a všeobecné kompetence, pracovní podmínky atd.) či pro motivaci a rozvoj budoucích pracovníků ve V a V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elnost a přínos výstupů projektu pro rozvoj lidských zdrojů ve V a V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dnotí se, zda výstupy projektu přispívají k adaptabilitě a flexibilitě lidských zdrojů (tj. zda jsou u cílových skupin rozvíjeny kompetence, které jsou přenositelné a umožní jejich zapojení do různých týmů, zvýšenou mobilitu atd.). </w:t>
            </w:r>
          </w:p>
        </w:tc>
      </w:tr>
      <w:tr>
        <w:trPr>
          <w:trHeight w:val="4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ovativnost řešení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 se takové aktivity, které mají velmi vysokou přidanou hodnotu a zavádějí postupy či řešení, které v České republice existují omezeně či neexistují.</w:t>
            </w:r>
          </w:p>
        </w:tc>
      </w:tr>
      <w:tr>
        <w:trPr>
          <w:trHeight w:val="4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lexnost a míra dopadu projektů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 se takové projekty, které mají dosah na širší cílovou skupinu, podporují více aktivit či zahrnují cílovou skupinu ve více regionech Č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1:00Z</dcterms:created>
  <dc:creator>triskovaa</dc:creator>
  <dc:description/>
  <cp:keywords/>
  <dc:language>en-US</dc:language>
  <cp:lastModifiedBy>prochazkovak</cp:lastModifiedBy>
  <dcterms:modified xsi:type="dcterms:W3CDTF">2008-10-10T10:21:00Z</dcterms:modified>
  <cp:revision>2</cp:revision>
  <dc:subject/>
  <dc:title>  </dc:title>
</cp:coreProperties>
</file>