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zva k podávání žádostí o poskytnutí institucionální podpor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dporu účasti v projektech mezinárodní spolupráce ve výzkumu a vývoj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lečných technologických iniciativ ARTEMIS a ENIA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zahájením řešení v roce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školství, mládeže a tělovýchovy (dále jen „poskytovatel“) tímto vyhlašuje k provedení činností podle § 3 odst. 3 písm. b) bodu 3., § 4 odst. 2 písm. b) a § 9 odst. 6 písm. c) zákona č. 130/2002 Sb., o podpoře výzkumu, experimentálního vývoje a inovací z veřejných prostředků a o změně některých souvisejících zákonů (zákon o podpoře výzkumu, experimentálního vývoje a inovací), ve znění pozdějších předpisů, v souladu s Rámcem Společenství pro státní podporu výzkumu, vývoje a inovací (2006/C 323/01; dále jen „Rámec Společenství“) „Pravidla pro poskytování institucionální podpory na podporu účasti v projektech mezinárodní spolupráce ve výzkumu a vývoji společných technologických iniciativ ARTEMIS a ENIAC“ (dále jen „pravidla“) aktualizovaná ke dni 7. května 201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asně je vyhlášena „Výzva k podávání žádostí o poskytnutí institucionální podpory na podporu účasti v projektech mezinárodní spolupráce ve výzkumu a vývoji společných technologických iniciativ ARTEMIS a ENIAC se zahájením řešení v roce 2013“. Lhůta pro předkládání žádostí začíná dne 9. května 2013 a končí dne 28. června 2013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ležitosti žádosti o poskytnutí institucionální podpo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tanoveného termínu je uchazeč povinen předložit poskytovateli vyplněný formulář žádosti o poskytnutí institucionální podpory na podporu účasti v projektu mezinárodní spolupráce ve výzkumu a vývoji společné technologické iniciativy ARTEMIS / ENIAC (dále jen „žádost o poskytnutí podpory“), včetně následujících přílo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bor obsahující údaje pro předání do Centrální evidence projektů (databáze CEP). Pro účely vytvoření tohoto souboru je k výzvě k podávání žádostí o poskytnutí podpory přiložen předvyplněný soubor „CEP13-MSMT-7H“ k editaci uchazečem, a to prostřednictvím aplikace Vklap dostupné na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vav.cz/vkla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i dokládající účast uchazeče na řešení projektu mezinárodní spolupráce ve výzkumu a vývoji ARTEMIS / ENIAC (touto dokumentací se rozumí rozhodnutí nejvyššího orgánu mezinárodního poskytovatele, tj. společného podniku ARTEMIS / ENIAC, o přijetí projektu k financování a schválená Technická příloha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ou moc prokazující oprávnění jednat za uchazeče, je-li žádost podepsána na základě smluvního zastoupení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slušné oprávnění k činnosti podle § 18 odst. 2 písm. b) zákona o podpoře výzkumu, experimentálního vývoje a inovací, je-li vyžadováno zvláštním právním předpisem (např. zákon č. 455/1991 Sb., o živnostenském podnikání (živnostenský zákon), ve znění pozdějších předpisů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é prohlášení k prokázání splnění definice podle článku 2.2 písm. d) Rámce Společenství, je-li uchazeč výzkumnou organizací; resp. čestné prohlášení k prokázání splnění definice podle článku 2.2 písm. a) nebo b) Rámce Společenství, je-li uchazeč podnik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k prokázání způsobilosti podle § 18 odst. 2 písm. c) až f) zákona o podpoře výzkumu, experimentálního vývoje a inovací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se zpracováváním osobních údajů řešitel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ypracování příloh žádosti o poskytnutí podpory podle bodu 5 až 7 je uchazeč povinen užít formuláře, které jsou součástí výzvy k podávání žádostí o poskytnutí podpory.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výše institucionální podp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čl. 7 bodu 2 pravidel bude institucionální podpora na podporu účasti v projektu mezinárodní spolupráce ve výzkumu a vývoji ARTEMIS / ENIAC stanovena v Kč (slovy korunách českých) v aktuálním kurzu České národní banky k datu zahájení lhůty pro předkládání žádostí o poskytnutí podpory (tj. ke dni 9. května 2013), přičemž tento kurz zůstane neměnný po celou dobu řešení projektu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doručení žádosti o poskytnutí podp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 o poskytnutí podpory, včetně všech příloh, předloží uchazeč </w:t>
      </w:r>
      <w:r>
        <w:rPr>
          <w:rFonts w:cs="Times New Roman" w:ascii="Times New Roman" w:hAnsi="Times New Roman"/>
          <w:b/>
          <w:sz w:val="24"/>
          <w:szCs w:val="24"/>
        </w:rPr>
        <w:t>v elektronické podobě</w:t>
      </w:r>
      <w:r>
        <w:rPr>
          <w:rFonts w:cs="Times New Roman" w:ascii="Times New Roman" w:hAnsi="Times New Roman"/>
          <w:sz w:val="24"/>
          <w:szCs w:val="24"/>
        </w:rPr>
        <w:t xml:space="preserve"> prostřednictvím datového úložiště dostupného na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tervesvav.msm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to nejpozději do data ukončení přijímání žádostí o poskytnutí podpory. Před prvním přihlášením uchazeče do datového úložiště je nezbytné, aby mu administrátor přidělil příslušné přihlašovací údaje. Uchazeč je povinen požádat administrátora o přidělení přihlašovacích údajů prostřednictvím elektronické korespondence, a to nejpozději 5 pracovních dnů před uplynutím lhůty pro předkládání žádostí o poskytnutí podpory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asně s předložením žádosti o poskytnutí podpory v elektronické podobě prostřednictvím datového úložiště uchazeč zašle jedno její vyhotovení, včetně všech příloh, </w:t>
      </w:r>
      <w:r>
        <w:rPr>
          <w:rFonts w:cs="Times New Roman" w:ascii="Times New Roman" w:hAnsi="Times New Roman"/>
          <w:b/>
          <w:sz w:val="24"/>
          <w:szCs w:val="24"/>
        </w:rPr>
        <w:t>v listinné podobě</w:t>
      </w:r>
      <w:r>
        <w:rPr>
          <w:rFonts w:cs="Times New Roman" w:ascii="Times New Roman" w:hAnsi="Times New Roman"/>
          <w:sz w:val="24"/>
          <w:szCs w:val="24"/>
        </w:rPr>
        <w:t xml:space="preserve"> podepsané statutárním orgánem uchazeče / oprávněným členem statutárního orgánu uchazeče jako doporučenou poštovní zásilku v uzavřené obálce označené adresou poskytovatele „Ministerstvo školství, mládeže a tělovýchovy, Odbor výzkumu a vývoje (O31), Karmelitská 7, 118 12 Praha 1 - Malá Strana“, nadpis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JTI“ a upozorňujícím nápisem „Neotevírat!“, nebo doručí osobně do podatelny poskyto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doručení žádosti o poskytnutí podpory v listinné podobě poštou musí být na obálce otisk poštovního razít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dnem podání nejpozději v den ukončení lhůty pro přijímání žádostí o poskytnutí podpo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osobního doručení žádosti o poskytnutí podpory v listinné podobě musí být žádost o poskytnutí podpory doručena do podatelny poskytovatele nejpozději v den ukončení lhůty pro přijímání žádostí do 14:00 hod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y žádosti o poskytnutí podpory podle bodu 1 až 7 (viz náležitosti žádosti o poskytnutí institucionální podpory) uchazeč přiloží v elektronické podobě, přílohy podle bodu 3 až 7 rovněž v listinné podobě. Pokud uchazeč předkládá více žádostí o poskytnutí podpory, přiloží přílohy podle bodu 3 až 6 v elektronické podobě ke každé žádosti o poskytnutí podpory, v listinné podobě již pouze jedenkr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každé obálce může být pouze jedna předkládaná žádost o poskytnutí podpory. Za včasné doručení žádosti o poskytnutí podpory v souladu s podmínkami a kritérii vyhlášené výzvy odpovídá výlučně uchazeč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á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Lukáš Levá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výzkumu a vývo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elitská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 12 Praha 1 - Malá Str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ukas.levak@msmt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 234 811 1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420 234 811 7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mt.cz/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působilost podle § 18 odst. 2 písm. e) a f) zákona o podpoře výzkumu, experimentálního vývoje a inovací se prokazuje u osob, které vykonávají funkci statutárního orgánu uchazeče nebo jeho člena, s výjimkou osob, u kterých jsou pro výkon funkce statutárního orgánu nebo jeho člena stanoveny zvláštním právním předpisem (např. § 17 odst. 4 zákona č. 341/2005 Sb., o veřejných výzkumných institucích) obdobné podmínky jako podmínky způsobilosti uvedené v § 18 odst. 2 písm. e) a f) zákona o podpoře výzkumu, experimentálního vývoje a inovací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Ministerstvo školství, mládeže a tělovýcho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av.cz/vklap/" TargetMode="External"/><Relationship Id="rId3" Type="http://schemas.openxmlformats.org/officeDocument/2006/relationships/hyperlink" Target="https://intervesvav.msmt.cz/" TargetMode="External"/><Relationship Id="rId4" Type="http://schemas.openxmlformats.org/officeDocument/2006/relationships/hyperlink" Target="mailto:lukas.levak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44:00Z</dcterms:created>
  <dc:creator>Lukáš Levák</dc:creator>
  <dc:description/>
  <cp:keywords/>
  <dc:language>en-US</dc:language>
  <cp:lastModifiedBy>levakl</cp:lastModifiedBy>
  <dcterms:modified xsi:type="dcterms:W3CDTF">2013-05-09T05:55:00Z</dcterms:modified>
  <cp:revision>64</cp:revision>
  <dc:subject/>
  <dc:title>výzva k podávání žádostí o poskytnutí podp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