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Pravidla pro poskytování institucionální podpory</w:t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na podporu účasti v projektech mezinárodní spolupráce ve výzkumu a vývoji </w:t>
      </w:r>
    </w:p>
    <w:p>
      <w:pPr>
        <w:pStyle w:val="Heading1"/>
        <w:rPr>
          <w:b/>
          <w:b/>
          <w:sz w:val="24"/>
        </w:rPr>
      </w:pPr>
      <w:r>
        <w:rPr>
          <w:b/>
          <w:i w:val="false"/>
          <w:sz w:val="24"/>
          <w:szCs w:val="24"/>
          <w:u w:val="none"/>
        </w:rPr>
        <w:t>společných technologických iniciativ ARTEMIS a ENIA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inisterstvo školství, mládeže a tělovýchovy (dále jen „ministerstvo“) vyhlašuje k provedení činností podle § 3 odst. 3 písm. b) bodu 3., § 4 odst. 2 písm. b) a § 9 odst. 6 písm. c) zákona č. 130/2002 Sb., o podpoře výzkumu, experimentálního vývoje a inovací z veřejných prostředků a o změně některých souvisejících zákonů (zákon o podpoře výzkumu, experimentálního vývoje a inovací), ve znění pozdějších předpisů, a v souladu s Rámcem Společenství pro státní podporu výzkumu, vývoje a inovací (2006/C 323/01; dále jen „Rámec Společenství“) pravidla pro poskytování institucionální podpory na podporu účasti v projektech mezinárodní spolupráce ve výzkumu a vývoji společných technologických iniciativ ARTEMIS a ENIAC (dále jen „pravidl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úpr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Tato pravidla upravují poskytování institucionální podpory na mezinárodní spolupráci ČR ve výzkumu a vývoji, v rámci které jsou na základě čl. 187 Smlouvy o fungování Evropské unie (dále jen „EU“) a v souladu s nařízením Rady (ES) č. 72/2008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 nařízením Rady (ES) č. 74/2008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nisterstvem hrazeny finanční podíly subjektů se sídlem v ČR na podporu jejich účasti v projektech mezinárodní spolupráce ve výzkumu a vývo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Institucionální podpora podle odst. 1 tohoto článku se poskytuje na základě vydaného rozhodnutí o poskytnutí institucionální podpory z výdajů státního rozpočtu na výzkum, vývoj a inovace na podporu projektů mezinárodní spolupráce ve výzkumu a vývoji právnickým nebo fyzickým osobám nebo organizačním složkám státu v souladu s podmínkami Rámce Společenství a ustanoveními Grantové doh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ravidel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zinárodním poskytovatelem společný podnik ARTEMIS (dále jen „ARTEMIS“) zřízený podle nařízení Rady (ES) č. 74/2008 nebo společný podnik ENIAC zřízený podle nařízení Rady (ES) č. 72/2008 (dále jen „ENIAC“), který poskytuje finanční prostředky na podporu projektů mezinárodní spolupráce ve výzkumu a vývoji v rámci společných technologických iniciativ na základě čl. 187 Smlouvy o fungování EU, které představují zvláštní grantové schéma pro implementaci 7. rámcového programu EU pro výzkum, technologický rozvoj a demonstrac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em mezinárodní spolupráce ve výzkumu a vývoji každoročně vypisované výzvy mezinárodního poskytovatele na základě ročního plánu prác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azečem v souladu s ustanovením § 2 odst. 2 písm. b) zákona o podpoře výzkumu, experimentálního vývoje a inovací fyzická nebo právnická osoba nebo organizační složka státu zabývající se výzkumem a vývojem, která byla vybraná k udělení podpory v souladu s pravidly daného programu mezinárodní spolupráce ve výzkumu a vývoji a která splňuje definici podle článku 2.2 písm. a) nebo b) nebo d) Rámce Společenství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působilými náklady takové náklady nebo výdaje, které mohou být příjemcem vynaloženy na řešení projektu a které definuje Rámec Společenství a jsou vymezeny finančními pravidly mezinárodních poskytovatelů (tzv. „eligible costs“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nanými náklady takové způsobilé náklady nebo výdaje, které mezinárodní poskytovatel a ministerstvo schválí a které jsou zdůvodněné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rantovou dohodou smluvní ujednání mezi mezinárodním poskytovatelem a koordinátorem projektu stanovující zejména složení konsorcia, popis projektu, obecné podmínky a specifické podmínky členů konsorcia, včetně těch finanční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chnickou přílohou detailní popis projektu, včetně jeho cílů, dílčích etap řešení, jeho financování a předpokládaných výsledků (podpisem Grantové dohody se Technická příloha stává její součástí jako Příloha č. 1)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Článek 3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 poskytnutí institucionáln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Žádost o poskytnutí institucionální podpory na podporu účasti v projektu mezinárodní spolupráce ve výzkumu a vývoji společné technologické iniciativy ARTEMIS / ENIAC (dále jen „žádost o poskytnutí podpory“) může předložit uchazeč se sídlem nebo trvalým pobytem v ČR, který je členem mezinárodního konsorcia, které má mezinárodním poskytovatelem schválenou Technickou přílohu projektu a rozhodnutí nejvyššího orgánu mezinárodního poskytovatele o přijetí mezinárodního projektu ve výzkumu a vývoji k financován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Žádost o poskytnutí podpory zpracuje uchazeč podle pokynů ministerstva zveřejněných na internetových stránkách </w:t>
      </w:r>
      <w:hyperlink r:id="rId2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hazeč vyplní všechny poskytovatelem požadované údaje, zejména poté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části mezinárodního projektu ve výzkumu a vývoji řešené uchazečem, tj. celkové plánované náklady, které mezinárodní poskytovatel uznal jako nezbytné k řešení projektu, včetně rozložení v jednotlivých kalendářních lete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i maximálního příspěvku mezinárodního poskytovatele přiznaného uchazeči na úhradu způsobilých nákladů projektu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nou výši maximálního příspěvku z výdajů státního rozpočtu ČR na výzkum, vývoj a inovace na jednotlivé kalendářní roky řešení projektu, kterou je možné hradit z veřejných prostř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chazeč přiloží k žádosti o poskytnutí podpory zejména následující příloh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i dokládající účast uchazeče na řešení projektu mezinárodní spolupráce ve výzkumu a vývoji (tímto dokladem je rozhodnutí nejvyššího orgánu mezinárodního poskytovatele o přijetí projektu k financování a schválená Technická příloha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plnou moc prokazující oprávnění jednat za uchazeče, je-li žádost podepsána na základě smluvního zastoupení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příslušné oprávnění k činnosti podle § 18 odst. 2 písm. b) zákona o podpoře výzkumu, experimentálního vývoje a inovací, je-li vyžadováno zvláštním právním předpisem (např. zákon č. 455/1991 Sb., o živnostenském podnikání (živnostenský zákon), ve znění pozdějších předpisů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k prokázání splnění definice podle článku 2.2 písm. d) Rámce Společenství, je-li uchazeč výzkumnou organizací; resp. čestné prohlášení k prokázání splnění definice podle článku 2.2 písm. a) nebo b) Rámce Společenství, je-li uchazeč podnikem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k prokázání způsobilosti podle § 18 odst. 2 písm. c) až f) zákona o podpoře výzkumu, experimentálního vývoje a inovac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uhlas se zpracováváním osobních údajů řešitele projektu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řílohy podle odst. 4 písm. a) až f) tohoto článku uchazeč přiloží k žádosti o poskytnutí podpory v elektronické podobě, přílohy podle odst. 4 písm. b) až f) tohoto článku rovněž v listinné podobě. V případě, že uchazeč předkládá více žádostí o poskytnutí podpory, přiloží dokumentaci podle odst. 4 písm. b) až e) tohoto článku v elektronické podobě ke každé žádosti o poskytnutí podpory, v listinné podobě pouze jedenkrá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ní žádostí o poskytnutí podp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poskytnutí podpory, včetně všech příloh, předloží uchazeč v elektronické podobě v souladu s pokyny ministerstva zveřejněnými na internetových stránkách </w:t>
      </w:r>
      <w:hyperlink r:id="rId3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 xml:space="preserve">, a to nejpozději do data ukončení přijímání žádostí o poskytnutí podpory vyhlášeného ministerstve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časně uchazeč zašle jedno vyhotovení žádosti o poskytnutí podpory, včetně všech příloh, v listinné podobě podepsané statutárním orgánem uchazeče / oprávněným členem statutárního orgánu uchazeče jako doporučenou poštovní zásilku v uzavřené obálce označené adresou ministerstva „Ministerstvo školství, mládeže a tělovýchovy, Odbor výzkumu a vývoje (O31), Karmelitská 7, 118 12 Praha 1 - Malá Strana“, nadpisem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„JTI“ a upozorňujícím nápisem „Neotevírat!“, nebo doručí osobně do podatelny ministerstv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doručení žádosti o poskytnutí podpory v listinné podobě </w:t>
      </w:r>
      <w:r>
        <w:rPr>
          <w:rFonts w:eastAsia="Calibri"/>
          <w:sz w:val="24"/>
          <w:szCs w:val="24"/>
          <w:lang w:eastAsia="en-US"/>
        </w:rPr>
        <w:t xml:space="preserve">poštou musí být na obálce otisk poštovního razítka se dnem podání nejpozději v den </w:t>
      </w:r>
      <w:r>
        <w:rPr>
          <w:sz w:val="24"/>
          <w:szCs w:val="24"/>
        </w:rPr>
        <w:t xml:space="preserve">ukončení přijímání žádostí o poskytnutí podpory. V případě osobního doručení musí být žádost o poskytnutí podpory doručena </w:t>
      </w:r>
      <w:r>
        <w:rPr>
          <w:rFonts w:eastAsia="Calibri"/>
          <w:color w:val="000000"/>
          <w:sz w:val="24"/>
          <w:szCs w:val="24"/>
          <w:lang w:eastAsia="en-US"/>
        </w:rPr>
        <w:t xml:space="preserve">do podatelny ministerstva nejpozději </w:t>
      </w:r>
      <w:r>
        <w:rPr>
          <w:rFonts w:eastAsia="Calibri"/>
          <w:sz w:val="24"/>
          <w:szCs w:val="24"/>
          <w:lang w:eastAsia="en-US"/>
        </w:rPr>
        <w:t xml:space="preserve">v den </w:t>
      </w:r>
      <w:r>
        <w:rPr>
          <w:sz w:val="24"/>
          <w:szCs w:val="24"/>
        </w:rPr>
        <w:t xml:space="preserve">ukončení přijímání žádostí </w:t>
      </w:r>
      <w:r>
        <w:rPr>
          <w:rFonts w:eastAsia="Calibri"/>
          <w:color w:val="000000"/>
          <w:sz w:val="24"/>
          <w:szCs w:val="24"/>
          <w:lang w:eastAsia="en-US"/>
        </w:rPr>
        <w:t>do 14:00 hodi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žádostí o poskytnutí podpor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ydání rozhodnutí o poskytnutí institucionální podp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zkontroluje, zda byla žádost o poskytnutí podpory vypracována a doručena v souladu s pokyny ministerstva, a zda je způsobilá pro poskytnutí podpory podle Rámce společenství, zákona o podpoře výzkumu, experimentálního vývoje a inovací a článku 3 těchto pravid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nedostatků v žádosti o poskytnutí podpory ministerstvo písemně vyzve uchazeče k jejich odstranění v přiměřené lhůtě. Pokud tak uchazeč neučiní, bude jeho žádost vyloučena z posuzování. Žádost o poskytnutí podpory vypracovaná a předložená v zásadním rozporu s pokyny stanovenými ministerstvem nebude přijata k posou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dborné hodnocení obsahu žádosti o poskytnutí podpory ministerstvo neprovádí, neboť podmínkou pro poskytnutí podpory je výběr uchazeče mezinárodním poskytovatelem v souladu s pravidly příslušného programu mezinárodní spolupráce ve výzkumu a vývoji. Ministerstvo tyto výsledky akceptuje, pokud jsou doloženy způsobem stanoveným podle odst. 3 a 4 článku 3 těchto pravid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Úspěšným uchazečům ministerstvo vydá rozhodnutí o poskytnutí institucionální podpory a na internetových stránkách </w:t>
      </w:r>
      <w:hyperlink r:id="rId4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 xml:space="preserve"> v termínu do 7 kalendářních dní ode dne vydání rozhodnutí o poskytnutí institucionální podpory zveřejní seznam uchazečů s uvedením, zda jim byla udělena institucionální podpora či nikoliv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poskytnutí institucionální podpory se vydává na celou dobu řešení projektu. V následujících letech řešení bude institucionální podpora poskytnuta jen za podmínky, že příjemce řádně splnil všechny povinnosti k řešení projektu dané Grantovou dohodou a rozhodnutím o poskytnutí institucionální podpo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výše institucionáln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cionální podpora bude poskytnuta v takové výši, aby celková výše příspěvku poskytnutá uchazeči mezinárodním poskytovatelem a ministerstvem (tzn. součet obou příspěvků) na úhradu uznaných nákladů projektu, resp. jeho části řešené uchazečem, společně s příjmy projektu nepřekročila </w:t>
      </w:r>
      <w:r>
        <w:rPr>
          <w:bCs/>
          <w:sz w:val="24"/>
          <w:szCs w:val="24"/>
        </w:rPr>
        <w:t>maximální možnou výši požadované podpory z veřejných prostředků poskytované na způsobilé náklady vzniklé při řešení projektu nebo jeho části</w:t>
      </w:r>
      <w:r>
        <w:rPr>
          <w:sz w:val="24"/>
          <w:szCs w:val="24"/>
        </w:rPr>
        <w:t xml:space="preserve"> podle Rámce Společen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ro příjemce je rozhodnutím o poskytnutí institucionální podpory na celou dobu řešení projektu stanoven: POMĚR = Maximální výše institucionální podpory za celou dobu řešení / Celkové uznané náklady za celou dobu řešení. Institucionální podpora pro jednotlivé kalendářní roky řešení projektu je stanovena fixním poměrem podle vzorce: Institucionální podpora v daném kalendářním roce = POMĚR x Celkové uznané náklady na řešení projektu v daném kalendářním roce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V případě, že výše poskytnuté institucionální podpory pro uchazeče z ČR v rámci jednoho konsorcia je nižší než požadovaná, je ministerstvo o ujednáních ve finančních otázkách mezi příjemci informováno a vyhrazuje si právo se těchto jednání účastn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í institucionáln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poskytuje institucionální podporu na podporu účasti v projektu mezinárodní spolupráce ve výzkumu a vývoji ARTEMIS / ENIAC z institucionálních prostředků výdajů své rozpočtové kapitoly na výzkum, vývoj a inovace. Na poskytnutí institucionální podpory není právní nár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Institucionální podpora na podporu účasti v projektu mezinárodní spolupráce ve výzkumu a vývoji ARTEMIS / ENIAC se poskytuje v Kč jedenkrát ročně v aktuálním kurzu České národní banky k datu zahájení lhůty pro předkládání žádostí o poskytnutí podpory. Tento kurz zůstává neměnný po celou dobu řešen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itucionální podpora se poskytuje v řádu celých tisíců Kč, zaokrouhlení se provádí vždy směrem nah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stitucionální podpora je poskytována přímým převodem z účtu ministerstva na bankovní korunový účet příjem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který byl příjemcem uveden v žádosti o poskytnutí podpory.</w:t>
      </w:r>
    </w:p>
    <w:p>
      <w:pPr>
        <w:pStyle w:val="Odstavec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okud Grantová dohoda nebude podepsána do šesti měsíců ode dne vydání rozhodnutí o poskytnutí institucionální podpory nebo od ní mezinárodní poskytovatel nebo příjemce odstoupí, je příjemce povinen tuto skutečnost bez prodlení oznámit minister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í institucionáln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ou podporu lze použít pouze na úhradu uznaných nákladů projektu, jež vznikly prokazatelně a bezprostředně v souvislosti s jeho řešením, byly vynaloženy v souladu s cíli projektu, jsou doloženy průkaznými doklady, jsou přiměřené obvyklým podmínkám v organizaci příjemce, jsou vynaloženy účelně, hospodárně a efektivně a nejsou hrazeny z prostředků mezinárodního poskytovatele nebo jiných veřejných zdroj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ezi položky uznaných nákladů hrazených z institucionální podpory nelze zahrnout daň z přidané hodnot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poplatky za členství v průmyslových asociacích, ani poplatek definovaný vnitřními pravidly mezinárodního poskytovatele vztažený k plánovaným celkovým nákladům projektu na dané obdob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titucionální podporu nelze použít na úhradu nákladů nebo výdajů, které nebyly mezinárodním poskytovatelem a ministerstvem schváleny jako uznané náklady projektu. Takové použití poskytnutých prostředků se považuje za neoprávněné užití institucionální podpory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7"/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Odstavec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  <w:szCs w:val="24"/>
        </w:rPr>
        <w:t>Institucionální podporu nelze použít na úhradu výdajů nebo nákladů, které je příjemce povinen uhradit ze soukromých / neveřejných zdrojů a k podpoře hospodářské činnosti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a hodnocení užití institucionáln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inisterstvo provádí kontrolu čerpání a užití poskytnuté institucionální podpory podle podmínek vydan</w:t>
      </w:r>
      <w:r>
        <w:rPr>
          <w:spacing w:val="-2"/>
          <w:sz w:val="24"/>
          <w:szCs w:val="24"/>
        </w:rPr>
        <w:t xml:space="preserve">ého rozhodnutí o poskytnutí </w:t>
      </w:r>
      <w:r>
        <w:rPr>
          <w:sz w:val="24"/>
          <w:szCs w:val="24"/>
        </w:rPr>
        <w:t xml:space="preserve">institucionální podpory a </w:t>
      </w:r>
      <w:r>
        <w:rPr>
          <w:spacing w:val="-2"/>
          <w:sz w:val="24"/>
          <w:szCs w:val="24"/>
        </w:rPr>
        <w:t>v souladu s ustanovením § 13 zá</w:t>
      </w:r>
      <w:r>
        <w:rPr>
          <w:sz w:val="24"/>
          <w:szCs w:val="24"/>
        </w:rPr>
        <w:t>kona o podpoře výzkumu, experimentálního vývoje a inova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</w:t>
      </w:r>
      <w:r>
        <w:rPr>
          <w:spacing w:val="-2"/>
          <w:sz w:val="24"/>
          <w:szCs w:val="24"/>
        </w:rPr>
        <w:t>emce je povinen</w:t>
      </w:r>
      <w:r>
        <w:rPr>
          <w:sz w:val="24"/>
          <w:szCs w:val="24"/>
        </w:rPr>
        <w:t xml:space="preserve"> zaslat ministerstvu periodickou / závěrečnou finanční zprávu o řešení projektu, jejíž součástí je informace o čerpání a účelném využití poskytnuté podpory v uplynulém kalendářním roce (v případě závěrečné finanční zprávy i</w:t>
      </w:r>
      <w:r>
        <w:rPr/>
        <w:t xml:space="preserve"> </w:t>
      </w:r>
      <w:r>
        <w:rPr>
          <w:sz w:val="24"/>
          <w:szCs w:val="24"/>
        </w:rPr>
        <w:t xml:space="preserve">za celou dobu řešení projektu) v elektronické i listinné podobě. Pokyny pro zpracování periodické / závěrečné finanční zprávy o řešení projektu budou každoročně zveřejňovány na internetových stránkách </w:t>
      </w:r>
      <w:hyperlink r:id="rId5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inisterstvo může k periodické / závěrečné finanční zprávě o řešení projektu vznést připomínky. Pokud tak neučiní do šesti měsíců od jejího předložení, je zpráva považována za schválen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kud příjemce zasílá mezinárodnímu poskytovateli / koordinátorovi projektu zprávu o řešení projektu v uplynulém období a o čerpání finančních prostředků poskytnutých mezinárodním poskytovatelem, připojí ji zároveň jako přílohu periodické / závěrečné finanční zprávy o řešení projektu předkládané ministerstvu. Schválení zprávy o řešení projektu mezinárodním poskytovatelem je možno doložit potvrzením od mezinárodního poskytovatele nebo jinými doklady od mezinárodního poskytovatele (např. bankovní výpis s přijatými prostředky na další období řešení projektu zaslanými mezinárodním poskytovatelem). Do finančního vyúčtování pro mezinárodního poskytovatele přitom musí být zahrnuty i finanční prostředky poskytnuté na řešení projektu ministerstv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4"/>
          <w:szCs w:val="24"/>
        </w:rPr>
        <w:t xml:space="preserve">Příjemce je povinen uspořádat alespoň jedenkrát v průběhu řešení projektu v souladu s pokyny ministerstva zveřejněnými na internetových stránkách </w:t>
      </w:r>
      <w:hyperlink r:id="rId6">
        <w:r>
          <w:rPr>
            <w:rStyle w:val="InternetLink"/>
            <w:spacing w:val="-2"/>
            <w:sz w:val="24"/>
            <w:szCs w:val="24"/>
          </w:rPr>
          <w:t>http://www.msmt.cz/</w:t>
        </w:r>
      </w:hyperlink>
      <w:r>
        <w:rPr>
          <w:spacing w:val="-2"/>
          <w:sz w:val="24"/>
          <w:szCs w:val="24"/>
        </w:rPr>
        <w:t xml:space="preserve"> na vlastní náklady průběžné oponentní řízení (a to, stanoví-li tak ministerstvo, za účasti zástupce ministerstva) a předložit poskytovateli zápis z průběžného oponentního řízení doplněný o odborné posudky alespoň dvou nezávislých oponentů, kteří nejsou v pracovně právním vztahu k příjemci, a to nejpozději do 14 kalendářních dnů ode dne jeho konání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a účelem vyhodnocení výsledků řešení projektu je příjemce v roce jeho ukončení povinen na základě závěrečné zprávy o řešení projektu uspořádat v souladu s pokyny ministerstva zveřejněnými na internetových stránkách </w:t>
      </w:r>
      <w:hyperlink r:id="rId7">
        <w:r>
          <w:rPr>
            <w:rStyle w:val="InternetLink"/>
            <w:spacing w:val="-2"/>
            <w:sz w:val="24"/>
            <w:szCs w:val="24"/>
          </w:rPr>
          <w:t>http://www.msmt.cz/</w:t>
        </w:r>
      </w:hyperlink>
      <w:r>
        <w:rPr>
          <w:spacing w:val="-2"/>
          <w:sz w:val="24"/>
          <w:szCs w:val="24"/>
        </w:rPr>
        <w:t xml:space="preserve"> závěrečné oponentní řízení (a to, stanoví-li tak ministerstvo, za účasti zástupce ministerstva) a předložit poskytovateli zápis ze závěrečného oponentního řízení doplněný o odborné posudky alespoň dvou nezávislých oponentů, kteří nejsou v pracovně právním vztahu k příjemci, a to nejpozději do 14 kalendářních dnů ode dne jeho konání. 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íjemce je povinen ministerstvo informovat o všech příjmech vzniklých v souvislosti s řešením projektu a o výsledcích případných finančních auditů a kontrol vedených ze strany mezinárodního poskytovatele. Informace vztahující se k těmto skutečnostem předloží jako součást </w:t>
      </w:r>
      <w:r>
        <w:rPr>
          <w:sz w:val="24"/>
          <w:szCs w:val="24"/>
        </w:rPr>
        <w:t>periodické / závěrečné finanční zprávy o řešení projektu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říjemce je povinen ministerstvu na vyžádání poskytnout jakékoliv údaje vztahující se k řešení projektu, a to v rozsahu a způsobem stanovených ministerstvem, včetně doložení či prezentace výsledků řešen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případě změn nastalých v době vykonatelnosti rozhodnutí o poskytnutí institucionální podpory, které se dotýkající právní subjektivity příjemce, údajů požadovaných pro prokázání jeho způsobilosti nebo údajů, které by mohly mít vliv na řešení projektu, je příjemce povinen postupovat v souladu s ustanovením § 9 odst. 8 zákona o podpoře výzkumu, experimentálního vývoje a inovací a nejpozději do 7 kalendářních dnů o daných skutečnostech písemně informovat ministerstvo.</w:t>
      </w:r>
    </w:p>
    <w:p>
      <w:pPr>
        <w:pStyle w:val="Normal"/>
        <w:ind w:left="3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ostatních náležitostech, které nejsou upraveny těmito pravidly, postupují ministerstvo a příjemce institucionální podpory v souladu s ustanovením zákona o podpoře výzkumu, experimentálního vývoje a inovací a dalšími věcně příslušnými právními předpisy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Tato pravidla nabývají platnosti a účinnosti dnem podpisu a jsou poplatná pro projekty mezinárodní spolupráce ve výzkumu a vývoji ARTEMIS / ENIAC přijaté k financování ze strany ministerstva od roku 2013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avidla č.j. 3962/2011-321 ze dne 4. dubna 2011 zůstávají v platnosti pro projekty přijaté k financování ze strany ministerstva před rokem 2012; pravidla č.j. MSMT-12358/2012-32 ze dne 19. dubna 2012 zůstávají v platnosti pro projekty přijaté k financování ze strany ministerstva v roce 2012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rPr/>
      </w:pPr>
      <w:r>
        <w:rPr/>
        <w:t xml:space="preserve">V Praze dne: </w:t>
        <w:tab/>
        <w:tab/>
        <w:t xml:space="preserve"> </w:t>
        <w:tab/>
        <w:tab/>
        <w:tab/>
        <w:tab/>
        <w:tab/>
        <w:tab/>
        <w:t>Razítk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inisterstv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tbl>
      <w:tblPr>
        <w:tblW w:w="489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gr. et Mgr. Tomáš Hruda</w:t>
            </w:r>
          </w:p>
        </w:tc>
      </w:tr>
      <w:tr>
        <w:trPr/>
        <w:tc>
          <w:tcPr>
            <w:tcW w:w="489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áměstek ministra pro vysoké školství a výzkum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72/2008 ze dne 20. prosince 2007 o založení společného podniku ENIA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74/2008 ze dne 20. prosince 2007 o založení „společného podniku ARTEMIS“ pro provádění společné technologické iniciativy pro vestavěné počítačové systémy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ůsobilost podle § 18 odst. 2 písm. e) a f) zákona o podpoře výzkumu, experimentálního vývoje a inovací se prokazuje u osob, které vykonávají funkci statutárního orgánu uchazeče nebo jeho člena, s výjimkou osob, u kterých jsou pro výkon funkce statutárního orgánu nebo jeho člena stanoveny zvláštním právním předpisem (např. § 17 odst. 4 zákona č. 341/2005 Sb., o veřejných výzkumných institucích) obdobné podmínky jako podmínky způsobilosti uvedené v § 18 odst. 2 písm. e) a f) zákona o podpoře výzkumu, experimentálního vývoje a inovac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ysoké školy a veřejné výzkumné instituce mají v souladu s ustanovením zákona č. 501/2012 Sb. ze dne 18. prosince 2012, kterým se mění zákon č. 218/2000 Sb., o rozpočtových pravidlech a o změně některých souvisejících zákonů (rozpočtová pravidla), ve znění pozdějších předpisů, a některé další zákony, povinnost zřídit pro účely příjmu dotace ze státního rozpočtu účet u České národní banky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ň z přidané hodnoty je podle znění Grantové dohody neuznatelným nákladem projek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oprávněného užití institucionální podpory bude postupováno v souladu s ustanovením zákona č. 218/2000 Sb., o rozpočtových pravidlech a o změně některých souvisejících zákonů (rozpočtová pravidla), ve znění pozdějších předpisů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320/2001 Sb., o finanční kontrole ve veřejné správě a o změně některých zákonů (zákon o finanční kontrole), ve znění pozdějších předpisů; zákon č. 218/2000 Sb., o rozpočtových pravidlech a o změně některých souvisejících zákonů (rozpočtová pravidla), ve znění pozdějších předpisů; zákon č. 563/1991 Sb., o účetnictví, ve znění pozdějších předpisů; vyhláška č. 52/2008 Sb., kterou se stanoví zásady a termíny finančního vypořádání vztahů se státním rozpočtem, státními finančními aktivy nebo Národním fondem apod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i/>
        <w:sz w:val="22"/>
        <w:szCs w:val="22"/>
      </w:rPr>
      <w:t>Ministerstvo školství, mládeže a tělovýchovy</w:t>
      <w:tab/>
      <w:t xml:space="preserve">                   </w:t>
      <w:tab/>
      <w:t xml:space="preserve">Č. j.: </w:t>
    </w:r>
    <w:r>
      <w:rPr>
        <w:bCs/>
        <w:i/>
        <w:sz w:val="22"/>
        <w:szCs w:val="22"/>
      </w:rPr>
      <w:t>MSMT-13986/2013-310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1">
    <w:name w:val="Odstavec-1)"/>
    <w:basedOn w:val="Normal"/>
    <w:qFormat/>
    <w:pPr>
      <w:spacing w:before="0" w:after="120"/>
      <w:ind w:left="708" w:hanging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Lukáš Levák</dc:creator>
  <dc:description/>
  <cp:keywords/>
  <dc:language>en-US</dc:language>
  <cp:lastModifiedBy>levakl</cp:lastModifiedBy>
  <cp:lastPrinted>2012-03-28T15:40:00Z</cp:lastPrinted>
  <dcterms:modified xsi:type="dcterms:W3CDTF">2013-05-06T05:50:00Z</dcterms:modified>
  <cp:revision>125</cp:revision>
  <dc:subject/>
  <dc:title>ARTEMIS,EN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