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5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C/13/56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rojekt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šíření možností při přijímání a studiu osob se specifickými vzdělávacími potřebami na Univerzitě Palackého v Olomouci“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ační číslo projektu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CZ.1.07/2.2.00/29.0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řístupnění objektu tělesně postiženým osobám, FF UP Olomouc, tř. Svobody 26, Olomouc</w:t>
            </w:r>
            <w:r>
              <w:rPr>
                <w:rFonts w:cs="Arial" w:ascii="Arial" w:hAnsi="Arial"/>
                <w:b/>
                <w:sz w:val="32"/>
                <w:szCs w:val="32"/>
              </w:rPr>
              <w:br/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řejná zakázka na stavební práce.</w:t>
            </w:r>
          </w:p>
          <w:p>
            <w:pPr>
              <w:pStyle w:val="Normal"/>
              <w:jc w:val="both"/>
              <w:rPr/>
            </w:pPr>
            <w:r>
              <w:rPr/>
              <w:t>Podlimitní veřejná zakázka na stavební práce zadávaná ve zjednodušeným podlimitním řízením podle § 25 písm. a) zákona č. 137/2006 Sb., o veřejných zakázkách, ve znění pozdějších předpisů (dále jen „zákon“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ifikace veřejné zakázky: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</w:t>
              <w:tab/>
              <w:tab/>
              <w:tab/>
              <w:tab/>
              <w:t xml:space="preserve">                      kód CPV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vební úpravy budov sloužících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 xml:space="preserve">vzdělání a výzkumu </w:t>
              <w:tab/>
              <w:tab/>
              <w:t xml:space="preserve">                      45214000-0 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tahy, skipové výtahy, 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zdviháky, eskalátory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a pohyblivé chodníky</w:t>
              <w:tab/>
              <w:t xml:space="preserve">                     42416000-5</w:t>
            </w:r>
          </w:p>
          <w:p>
            <w:pPr>
              <w:pStyle w:val="TextBod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rchitektonické, stavební, </w:t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</w:rPr>
              <w:t>technické a inspekční služby</w:t>
              <w:tab/>
              <w:t xml:space="preserve">         71000000-8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 května 20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Univerzita Palackého v Olomouci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7, fax: 585 631 012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petra.jungova@upol.cz</w:t>
              </w:r>
            </w:hyperlink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Lhůta pro podání nabídek: </w:t>
            </w:r>
            <w:r>
              <w:rPr>
                <w:rFonts w:cs="Times New Roman"/>
                <w:b/>
              </w:rPr>
              <w:t>29.5.2013 v 09:00 hod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Předmětem plnění veřejné zakázky je realizace díla: </w:t>
            </w:r>
            <w:r>
              <w:rPr>
                <w:rFonts w:cs="Times New Roman"/>
                <w:b/>
              </w:rPr>
              <w:t xml:space="preserve">„Zpřístupnění objektu tělesně postiženým osobám, FF UP Olomouc, tř. Svobody 26, Olomouc“.  </w:t>
            </w:r>
            <w:r>
              <w:rPr>
                <w:rFonts w:cs="Times New Roman"/>
              </w:rPr>
              <w:t>Jedná se o stavební úpravy související se zpřístupněním objektu tělesně postiženým osobám ve stávající budově FF UP Olomouc, tř. Svobody 26 na parcele p.č. 864 k.ú. Olomouc město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Zakázka se skládá ze dvou částí Díla: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a/ Vložení výtahové šachty osobního výtahu nosnosti 675 kg do stávajícího světlíku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i/>
              </w:rPr>
              <w:t>b/ Vybudování bezbariérového WC částečně vloženého do světlíku</w:t>
            </w:r>
          </w:p>
        </w:tc>
      </w:tr>
      <w:tr>
        <w:trPr>
          <w:trHeight w:val="42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2.114.000,- Kč bez D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j. 2,557.940,- Kč včetně DPH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ermín realizace: blíže viz zadávací dokumentace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verzita Palackého v Olomouc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Budova FF UP Olomouc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ř. Svobody 2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parcela p.č. 864 k.ú. Olomouc  - město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Petra Jungov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řížkovského 8, 771 47   Olomouc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obálku napište tex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přístupnění objektu tělesně postiženým osobám, FF UP Olomouc, tř. Svobody 26, Olomouc </w:t>
            </w:r>
            <w:r>
              <w:rPr/>
              <w:t>-NEOTVÍRAT“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Lhůta pro podání nabídek: do 29</w:t>
            </w:r>
            <w:r>
              <w:rPr>
                <w:rFonts w:cs="Arial" w:ascii="Arial" w:hAnsi="Arial"/>
                <w:b/>
                <w:sz w:val="22"/>
              </w:rPr>
              <w:t>.5.2013 v 09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</w:rPr>
              <w:t>Otevírání obálek proběhne dne: 29</w:t>
            </w:r>
            <w:r>
              <w:rPr>
                <w:rFonts w:cs="Arial" w:ascii="Arial" w:hAnsi="Arial"/>
                <w:b/>
                <w:sz w:val="22"/>
              </w:rPr>
              <w:t>.5.2013 v 09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2 oddělení veřejných zakázek, rektorát UP v Olomouci, 1. patro (ochoz), Křížkovského 8, 771 47 Olomouc)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/>
            </w:pPr>
            <w:r>
              <w:rPr/>
              <w:t xml:space="preserve">Nabídky budou hodnoceny podle jediného hodnotícího kritéria </w:t>
            </w:r>
          </w:p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</w:rPr>
              <w:t xml:space="preserve">Požadavky na prokázání splnění základní a profesní kvalifikace dodavatele </w:t>
            </w:r>
            <w:r>
              <w:rPr>
                <w:rFonts w:cs="Times New Roman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Times New Roman"/>
              </w:rPr>
              <w:footnoteReference w:id="4"/>
            </w:r>
            <w:r>
              <w:rPr>
                <w:rFonts w:cs="Times New Roman"/>
              </w:rPr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fesních kvalifikačních předpokladů podle § 54 zákona.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  <w:t>Prokázání kvalifik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/>
                <w:b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V souladu s § 62 odst. zákona uchazeč ve zjednodušeném podlimitním řízení splnění kvalifikačních předpokladů prokazuje předložením čestného prohlášení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kázání základních kvalifikačních předpoklad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chazeč prokáže splnění základních kvalifikačních předpokladů dle § 53 odst. 1 písm. a) až k) zákona předložením čestného prohlášení, jehož text tvoří přílohu č. 4 zadávací dokumentac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Times New Roman"/>
              </w:rPr>
              <w:t xml:space="preserve">Splnění profesních kvalifikačních předpokladů podle § 54 zákona prokáže dodavatel, který předloží čestné prohlášení, </w:t>
            </w:r>
            <w:r>
              <w:rPr>
                <w:rFonts w:cs="Times New Roman"/>
                <w:b/>
              </w:rPr>
              <w:t>jehož text tvoří přílohu č. 4 zadávací dokumentace,</w:t>
            </w:r>
            <w:r>
              <w:rPr>
                <w:rFonts w:cs="Times New Roman"/>
              </w:rPr>
              <w:t xml:space="preserve">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a) zákona</w:t>
            </w:r>
            <w:r>
              <w:rPr>
                <w:rFonts w:cs="Times New Roman"/>
              </w:rPr>
              <w:t xml:space="preserve"> - </w:t>
            </w:r>
            <w:r>
              <w:rPr>
                <w:rFonts w:cs="Times New Roman"/>
                <w:b/>
              </w:rPr>
              <w:t>výpisu z obchodního rejstříku</w:t>
            </w:r>
            <w:r>
              <w:rPr>
                <w:rFonts w:cs="Times New Roman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Times New Roman"/>
                <w:b/>
              </w:rPr>
              <w:t>§ 54 písm. b) zákona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dokladu o oprávnění k podnikání</w:t>
            </w:r>
            <w:r>
              <w:rPr>
                <w:rFonts w:cs="Times New Roman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celkovou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ověřit si údaje předložené v nabídce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Profilu zadavatele“: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3. května 2013</w:t>
      </w:r>
    </w:p>
    <w:p>
      <w:pPr>
        <w:pStyle w:val="Normal"/>
        <w:spacing w:before="120" w:after="0"/>
        <w:rPr/>
      </w:pPr>
      <w:r>
        <w:rPr>
          <w:rFonts w:cs="Times New Roman"/>
        </w:rPr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ab/>
      </w:r>
      <w:r>
        <w:rPr>
          <w:rFonts w:cs="Arial" w:ascii="Arial" w:hAnsi="Arial"/>
        </w:rPr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 xml:space="preserve">petra.jung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1417" w:top="36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a.jung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0Z</dcterms:created>
  <dc:creator>20022316</dc:creator>
  <dc:description/>
  <cp:keywords/>
  <dc:language>en-US</dc:language>
  <cp:lastModifiedBy>Stoudj</cp:lastModifiedBy>
  <cp:lastPrinted>2012-06-21T13:01:00Z</cp:lastPrinted>
  <dcterms:modified xsi:type="dcterms:W3CDTF">2013-05-09T13:23:00Z</dcterms:modified>
  <cp:revision>15</cp:revision>
  <dc:subject/>
  <dc:title>                          </dc:title>
</cp:coreProperties>
</file>