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5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CZ.1.07/1.4.00/21.22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Zkvalitňování výuky – 2013/I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přesnění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Výzva k dodání nabídek na dodávku hudebních nástrojů a příslušenstv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dáv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5. 20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 Bruntál, Jesenická 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esenická 10, 792 01 Bruntá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PhDr. Marcela Žáková</w:t>
            </w:r>
          </w:p>
          <w:p>
            <w:pPr>
              <w:pStyle w:val="Normal"/>
              <w:rPr/>
            </w:pPr>
            <w:r>
              <w:rPr/>
              <w:t>552 306 870</w:t>
            </w:r>
          </w:p>
          <w:p>
            <w:pPr>
              <w:pStyle w:val="Normal"/>
              <w:spacing w:before="0" w:after="60"/>
              <w:rPr/>
            </w:pPr>
            <w:hyperlink r:id="rId2">
              <w:r>
                <w:rPr>
                  <w:rStyle w:val="InternetLink"/>
                </w:rPr>
                <w:t>reditel@1zsbr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08528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–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60" w:after="0"/>
              <w:rPr/>
            </w:pPr>
            <w:r>
              <w:rPr/>
              <w:t>Tomáš Dvorský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552 306 871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20"/>
              <w:rPr/>
            </w:pPr>
            <w:hyperlink r:id="rId3">
              <w:r>
                <w:rPr>
                  <w:rStyle w:val="InternetLink"/>
                </w:rPr>
                <w:t>ict@1zsbr.cz</w:t>
              </w:r>
            </w:hyperlink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60"/>
              <w:jc w:val="both"/>
              <w:rPr/>
            </w:pPr>
            <w:r>
              <w:rPr/>
              <w:t xml:space="preserve">O dodatečné informace zájemce požádá </w:t>
            </w:r>
            <w:r>
              <w:rPr>
                <w:b/>
              </w:rPr>
              <w:t>elektronicky,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e-mailem</w:t>
              </w:r>
            </w:hyperlink>
            <w:r>
              <w:rPr/>
              <w:t xml:space="preserve"> s Předmětem: Žádost o dodatečné informace k dodávce „Zkvalitňování výuky – 2013/III“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60"/>
              <w:jc w:val="both"/>
              <w:rPr>
                <w:i/>
                <w:i/>
              </w:rPr>
            </w:pPr>
            <w:r>
              <w:rPr/>
              <w:t xml:space="preserve">V těle této žádosti uvede do uvozovek („“) přesné znění toho, co požaduje/na co se ptá. Odpověď Zadavatel přepošle do 3 pracovních dnů všem, kteří byli vyzváni k podání nabídky. Zároveň budou dodatečné informace zveřejněny ve stejném rozsahu jako výzva i s přílohami na profilu zadavatele - </w:t>
            </w:r>
            <w:hyperlink r:id="rId5">
              <w:r>
                <w:rPr>
                  <w:rStyle w:val="InternetLink"/>
                </w:rPr>
                <w:t>http://www.1zsbr.cz/vyberova-rizeni</w:t>
              </w:r>
            </w:hyperlink>
            <w:r>
              <w:rPr/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Zahájení: 9. 5. 2013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Ukončení: 24. 5. 2013 ve 14:00 hod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pis předmětu a předpokládaná hodnota zakázky </w:t>
              <w:br/>
              <w:t>v Kč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/>
              <w:t>Výzva k dodání nabídek na dodávku hudebních nástrojů a příslušenství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le krycího lis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ximální nepřekročitelná hodnota v Kč:</w:t>
            </w:r>
          </w:p>
          <w:p>
            <w:pPr>
              <w:pStyle w:val="Normal"/>
              <w:spacing w:before="120" w:after="0"/>
              <w:ind w:left="708" w:hanging="0"/>
              <w:rPr/>
            </w:pPr>
            <w:r>
              <w:rPr/>
              <w:t>S DPH: 45 667,-</w:t>
            </w:r>
          </w:p>
          <w:p>
            <w:pPr>
              <w:pStyle w:val="Normal"/>
              <w:spacing w:before="0" w:after="60"/>
              <w:ind w:left="708" w:hanging="0"/>
              <w:rPr/>
            </w:pPr>
            <w:r>
              <w:rPr/>
              <w:t>Bez DPH: 37 741,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kázka malého rozsahu - Tato veřejná zakázka na dodávky se neřídí podle § 12 odst. 3 zákona č. 137/2006 Sb., o veřejných zakázkách, ve znění pozdějších předpisů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60" w:hanging="2160"/>
              <w:rPr>
                <w:b/>
                <w:b/>
              </w:rPr>
            </w:pPr>
            <w:r>
              <w:rPr>
                <w:b/>
              </w:rPr>
              <w:t>Harmonogram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24. 5. 2013 ve 14 hodin včetně</w:t>
            </w:r>
            <w:r>
              <w:rPr/>
              <w:t xml:space="preserve">, nabídky dodané po tomto termínu budou </w:t>
            </w:r>
            <w:r>
              <w:rPr>
                <w:b/>
              </w:rPr>
              <w:t>vyřazeny</w:t>
            </w:r>
            <w:r>
              <w:rPr/>
              <w:t xml:space="preserve"> a nebudou dále hodnoceny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/>
              <w:t xml:space="preserve">Výběr dodavatele bude realizován a písemné oznámení o výsledku bude doručeno všem uchazečům do </w:t>
            </w:r>
            <w:r>
              <w:rPr>
                <w:b/>
              </w:rPr>
              <w:t>7. 6. 2013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/>
              <w:t>Smlouva bude podepsána do 15 dnů ode dne výběru dodavatel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0" w:after="120"/>
              <w:ind w:left="317" w:hanging="284"/>
              <w:jc w:val="both"/>
              <w:rPr/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20</w:t>
            </w:r>
            <w:r>
              <w:rPr/>
              <w:t xml:space="preserve"> dnů od podpisu smlouv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abídky budou doručeny poštou nebo osobně v listinné podobě na adresu zadavate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škola Bruntál, Jesenická 10</w:t>
            </w:r>
          </w:p>
          <w:p>
            <w:pPr>
              <w:pStyle w:val="Normal"/>
              <w:rPr/>
            </w:pPr>
            <w:r>
              <w:rPr>
                <w:b/>
              </w:rPr>
              <w:t>Jesenická 10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92 01 Bruntá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á nabídka bude bodově ohodnocena v rozmezí 0 – 100 bodů. Jako nejvýhodnější nabídka bude vybrána ta, která získá nejvyšší počet bodů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ListParagraph"/>
              <w:pBdr>
                <w:bottom w:val="single" w:sz="6" w:space="1" w:color="000000"/>
              </w:pBdr>
              <w:spacing w:before="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/>
              <w:t>Jediným hodnotícím kritériem bude cena nabídky. Jako vítězná bude vybrána nabídka uchazeče, který nabídne nejnižší cenu (</w:t>
            </w:r>
            <w:r>
              <w:rPr>
                <w:b/>
              </w:rPr>
              <w:t>při současném splnění všech ostatních požadovaných podmínek</w:t>
            </w:r>
            <w:r>
              <w:rPr/>
              <w:t>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Odstavecseseznamem"/>
              <w:spacing w:before="28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Žadatel splní profes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, názvy projektů a jejich registračními čísly a nápisem „</w:t>
            </w:r>
            <w:r>
              <w:rPr>
                <w:b/>
              </w:rPr>
              <w:t>NEOTVÍRAT</w:t>
            </w:r>
            <w:r>
              <w:rPr/>
              <w:t xml:space="preserve"> – </w:t>
            </w:r>
            <w:r>
              <w:rPr>
                <w:b/>
              </w:rPr>
              <w:t>Zkvalitňování výuky – 2013/III</w:t>
            </w:r>
            <w:r>
              <w:rPr/>
              <w:t>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601" w:hanging="284"/>
              <w:contextualSpacing/>
              <w:jc w:val="both"/>
              <w:rPr/>
            </w:pPr>
            <w:r>
              <w:rPr/>
              <w:t>Vyplněný Krycí list nabídky (viz příloha 1 této výzvy), který bude obsahovat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Detailní obsah nabídky (množství, 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601" w:hanging="284"/>
              <w:contextualSpacing/>
              <w:jc w:val="both"/>
              <w:rPr/>
            </w:pPr>
            <w:r>
              <w:rPr/>
              <w:t xml:space="preserve">Vyplněnou Kupní smlouvu ve dvou vyhotoveních podepsanou oprávněnou osobou jednat jménem uchazeče (viz příloha č. 2 této výzvy) – </w:t>
            </w:r>
            <w:r>
              <w:rPr>
                <w:b/>
                <w:u w:val="single"/>
              </w:rPr>
              <w:t>s doplněnými parametry nabízeného zboží na patřičných místech (body I.1, III.1. a III.2) – tyto údaje se musí shodovat s údaji uvedenými v krycím listě nabídky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280" w:after="120"/>
              <w:ind w:left="601" w:hanging="284"/>
              <w:contextualSpacing/>
              <w:jc w:val="both"/>
              <w:rPr>
                <w:sz w:val="22"/>
                <w:szCs w:val="22"/>
              </w:rPr>
            </w:pPr>
            <w:r>
              <w:rPr/>
              <w:t>Splněné požadavky na splnění základní a profesní kvalifikace dodavatele dle této výzvy.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>
          <w:trHeight w:val="8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adavatel si vyhrazuje právo zrušení výzvy bez udání důvodu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adavatel požaduje fakturaci dodávky zvlášť po jednotlivých položkách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 1 – Krycí listy nabídky</w:t>
      </w:r>
    </w:p>
    <w:p>
      <w:pPr>
        <w:pStyle w:val="Normal"/>
        <w:jc w:val="both"/>
        <w:rPr/>
      </w:pPr>
      <w:r>
        <w:rPr/>
        <w:t>Příloha č. 2 – Kupní smlouva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1zsbr.cz" TargetMode="External"/><Relationship Id="rId3" Type="http://schemas.openxmlformats.org/officeDocument/2006/relationships/hyperlink" Target="mailto:ict@1zsbr.cz" TargetMode="External"/><Relationship Id="rId4" Type="http://schemas.openxmlformats.org/officeDocument/2006/relationships/hyperlink" Target="mailto:ict@1zsbr.cz?subject=&#381;&#225;dost o dodate&#269;n&#233; informace k dod&#225;vce \&#8222;Zkvalit&#328;ov&#225;n&#237; v&#253;uky &#8211; 2013/I\&#8220;" TargetMode="External"/><Relationship Id="rId5" Type="http://schemas.openxmlformats.org/officeDocument/2006/relationships/hyperlink" Target="http://www.1zsbr.cz/vyberova-rizen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43:00Z</dcterms:created>
  <dc:creator>klimovae</dc:creator>
  <dc:description/>
  <cp:keywords/>
  <dc:language>en-US</dc:language>
  <cp:lastModifiedBy>ucitel</cp:lastModifiedBy>
  <cp:lastPrinted>2010-04-26T16:00:00Z</cp:lastPrinted>
  <dcterms:modified xsi:type="dcterms:W3CDTF">2013-05-09T03:54:00Z</dcterms:modified>
  <cp:revision>57</cp:revision>
  <dc:subject/>
  <dc:title>Výzva k podání nabídek</dc:title>
</cp:coreProperties>
</file>