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zítř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notebo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s rozšířenou výukou tělesné výchovy, Teplice, Maxe Švabinského 17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Tech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ezská 214/9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k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8 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ka@svabin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 539 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klimovae</dc:creator>
  <dc:description/>
  <cp:keywords/>
  <dc:language>en-US</dc:language>
  <cp:lastModifiedBy>Irena Jurečková</cp:lastModifiedBy>
  <cp:lastPrinted>2013-05-06T14:43:00Z</cp:lastPrinted>
  <dcterms:modified xsi:type="dcterms:W3CDTF">2013-05-06T12:43:00Z</dcterms:modified>
  <cp:revision>4</cp:revision>
  <dc:subject/>
  <dc:title/>
</cp:coreProperties>
</file>