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/13/3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gram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cionálni rozvojový plánu Mendelu 20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.1.07/2.3.00/20.0265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RP MENDELU 2013  - 571 – ústav Mendeleu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kátory vitality dřevi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cionálni rozvojový plánu Mendelu 20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ávka bioanalyzátorů a příslušenstv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3.20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(obchodní firma) vybraného dodavatele pro část 1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O-RAD spol. s r.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do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 Ostrovem 1119/7, 147 00 Praha 4 - Podolí</w:t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 Duval, jednate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do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2 43 7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(obchodní firma) vybraného dodavatele pro část 2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PST, s.r.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do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ísnická 372/20, 142 00 Praha 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NDr. Karel Vranovský (na základě plné moc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do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 91 079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adresa">
    <w:name w:val="Dopis-adresa"/>
    <w:basedOn w:val="Normal"/>
    <w:qFormat/>
    <w:pPr>
      <w:autoSpaceDE w:val="false"/>
      <w:spacing w:lineRule="atLeast" w:line="300"/>
    </w:pPr>
    <w:rPr>
      <w:rFonts w:ascii="Arial" w:hAnsi="Arial" w:eastAsia="Calibri" w:cs="Arial"/>
      <w:sz w:val="22"/>
      <w:szCs w:val="22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8:00Z</dcterms:created>
  <dc:creator>klimovae</dc:creator>
  <dc:description/>
  <dc:language>en-US</dc:language>
  <cp:lastModifiedBy>Mgr.Němcová Kateřina</cp:lastModifiedBy>
  <dcterms:modified xsi:type="dcterms:W3CDTF">2013-05-07T09:14:00Z</dcterms:modified>
  <cp:revision>7</cp:revision>
  <dc:subject/>
  <dc:title/>
</cp:coreProperties>
</file>