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3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rzistetableoutputtext"/>
              </w:rPr>
              <w:t>CZ.1.07/2.3.00/20.0226</w:t>
            </w:r>
          </w:p>
          <w:p>
            <w:pPr>
              <w:pStyle w:val="Normal"/>
              <w:jc w:val="both"/>
              <w:rPr/>
            </w:pPr>
            <w:r>
              <w:rPr>
                <w:rStyle w:val="Trzistetableoutputtext"/>
              </w:rPr>
              <w:t>CZ.1.07/2.3.00/20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Trzistetableoutputtext"/>
              </w:rPr>
              <w:t>CZ.1.07/2.4.00/12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>Podpora sítě excelence výzkumných a akademických pracovníků v oblasti dopravy – DOPSIT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Nové metody modelování v dopravě – MODO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Trzistetableoutputtext"/>
              </w:rPr>
              <w:t>Rozvoj aplikačního potenciálu – RAPL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 80E Nákup kancelářských potřeb pro CDV – pákové pořadače a prospektové a zakládací obaly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/>
              <w:t>2.4.2013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/>
              <w:t>Centrum dopravního výzkumu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fisto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ova 632/15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Boř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79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4:00Z</dcterms:created>
  <dc:creator>klimovae</dc:creator>
  <dc:description/>
  <dc:language>en-US</dc:language>
  <cp:lastModifiedBy>Cibulkova</cp:lastModifiedBy>
  <cp:lastPrinted>2013-05-07T15:53:00Z</cp:lastPrinted>
  <dcterms:modified xsi:type="dcterms:W3CDTF">2013-05-07T13:54:00Z</dcterms:modified>
  <cp:revision>2</cp:revision>
  <dc:subject/>
  <dc:title/>
</cp:coreProperties>
</file>