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1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3.00/20.0226</w:t>
            </w:r>
          </w:p>
          <w:p>
            <w:pPr>
              <w:pStyle w:val="Normal"/>
              <w:jc w:val="both"/>
              <w:rPr/>
            </w:pPr>
            <w:r>
              <w:rPr/>
              <w:t>CZ.1.07/2.3.00/20.022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4.00/12.003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zistetableoutputtext"/>
              </w:rPr>
              <w:t>Podpora sítě excelence výzkumných a akademických pracovníků v oblasti dopravy – DOPSIT</w:t>
            </w:r>
          </w:p>
          <w:p>
            <w:pPr>
              <w:pStyle w:val="Normal"/>
              <w:rPr/>
            </w:pPr>
            <w:r>
              <w:rPr>
                <w:rStyle w:val="Trzistetableoutputtext"/>
              </w:rPr>
              <w:t>Nové metody modelování v dopravě – MOD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Trzistetableoutputtext"/>
              </w:rPr>
              <w:t>Rozvoj aplikačního potenciálu – RAPLU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 80B Nákup kancelářských potřeb pro CDV – pákové pořadače a prospektové a zakládací obal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2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ledek výzvy k podávání nabídek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e rozhodl zrušit zadávací řízení dle § 84 odst. 2 písm. e) z důvodu zvláštního zřetele hodných. Zadavatel zjistil, že součástí vyřazené nabídky byl naskenovaný podpis, ačkoliv tento podpis nebyl přímo v souboru s navrženou smlouvou, ale zvlášť, a to pouze list s podpisem. Zadavatel se po zvážení všech okolností a vzhledem ke skutečnosti, že nabídka vyloučeného uchazeče obsahovala nejnižší nabídkovou cenu, rozhodl preventivně zrušit výběrové řízení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ansk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.polansky@cd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8 423 72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rzistetableoutputtext">
    <w:name w:val="trzistetableoutput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11:00Z</dcterms:created>
  <dc:creator>klimovae</dc:creator>
  <dc:description/>
  <dc:language>en-US</dc:language>
  <cp:lastModifiedBy>Cibulkova</cp:lastModifiedBy>
  <dcterms:modified xsi:type="dcterms:W3CDTF">2013-05-02T07:11:00Z</dcterms:modified>
  <cp:revision>2</cp:revision>
  <dc:subject/>
  <dc:title/>
</cp:coreProperties>
</file>