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3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20.01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analýz a modelování tkání a orgá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Televizní a audiovizuální přístroje pro LF MU 01/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Zadavatel se na základě zadávacích podmínek a analogicky s ustanovením § 84 odst. 2 písm. e) zákona č. 137/2006 Sb., o veřejných zakázkách, ve znění pozdějších předpisů (dále jen „zákon“) rozhodl zrušit veřejnou zakázku </w:t>
            </w:r>
            <w:r>
              <w:rPr>
                <w:b/>
              </w:rPr>
              <w:t xml:space="preserve">Televizní a audiovizuální přístroje pro LF MU 01/2013, </w:t>
            </w:r>
            <w:r>
              <w:rPr/>
              <w:t xml:space="preserve">z důvodu nemožnosti pokračovat ve výběrovém řízení z důvodu nevhodně stanových zadávacích podmínek u výše uvedené veřejné zakázk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Odůvod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Zadavatel v zadávacích podmínkách uvedl povinnost uchazeče přiložit k návrhu smlouvy přílohu č.2 jejíž součástí bude položkový rozpočet, přičemž </w:t>
            </w:r>
            <w:r>
              <w:rPr>
                <w:u w:val="single"/>
              </w:rPr>
              <w:t>doporučil</w:t>
            </w:r>
            <w:r>
              <w:rPr/>
              <w:t xml:space="preserve"> použít vzorový formulář uvedený v zadávacích podmínkách. </w:t>
            </w:r>
            <w:r>
              <w:rPr>
                <w:bCs/>
              </w:rPr>
              <w:t>Ve vzorovém formuláři zadavatele jsou však uvedeny místa plnění veřejné zakázky, na která rovněž odkazuje návrh smlouvy. Jeden z uchazečů však nepoužil vzorový formulář, ale vlastní položkový rozpočet, ve kterém již nejsou místa plnění uvedena a je tudíž návrh smlouvy neplatný z důvodu neuvedení místa plnění.  Ze strany uchazeče však nedošlo k porušení zadávacích podmínek, jelikož zadavatel pouze doporučoval využít vzorový formulá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53:00Z</dcterms:created>
  <dc:creator>klimovae</dc:creator>
  <dc:description/>
  <cp:keywords/>
  <dc:language>en-US</dc:language>
  <cp:lastModifiedBy>135370</cp:lastModifiedBy>
  <cp:lastPrinted>2013-05-09T15:53:00Z</cp:lastPrinted>
  <dcterms:modified xsi:type="dcterms:W3CDTF">2013-05-09T13:53:00Z</dcterms:modified>
  <cp:revision>2</cp:revision>
  <dc:subject/>
  <dc:title>Výsledek výzvy k podávání nabídek</dc:title>
</cp:coreProperties>
</file>