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3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6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4.00/21.362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ICT nám pomáhají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32"/>
              </w:rPr>
              <w:t xml:space="preserve">Dodávka tabletů a souvisejícího zařízení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tabletů a souvisejícího zařízení dle specifikace  v zadávací dokumentaci. Součástí dodávky je doprava, instalace a technické zaškolení obsluhy.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5.201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laná nad Lužnicí, okres Tábor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SLA 65, 391 11 Planá nad Lužnicí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Vellánová,</w:t>
            </w:r>
          </w:p>
          <w:p>
            <w:pPr>
              <w:pStyle w:val="Normal"/>
              <w:jc w:val="both"/>
              <w:rPr/>
            </w:pPr>
            <w:r>
              <w:rPr/>
              <w:t>tel. 6031464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ellanova@zsplan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8272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ohuslav Hora</w:t>
            </w:r>
          </w:p>
          <w:p>
            <w:pPr>
              <w:pStyle w:val="Normal"/>
              <w:jc w:val="both"/>
              <w:rPr/>
            </w:pPr>
            <w:r>
              <w:rPr/>
              <w:t>604911721</w:t>
            </w:r>
          </w:p>
          <w:p>
            <w:pPr>
              <w:pStyle w:val="Normal"/>
              <w:jc w:val="both"/>
              <w:rPr/>
            </w:pPr>
            <w:r>
              <w:rPr/>
              <w:t>e-mail: hora@zsplana.c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u je nutné podat </w:t>
            </w:r>
            <w:r>
              <w:rPr>
                <w:rFonts w:cs="Times New Roman" w:ascii="Times New Roman" w:hAnsi="Times New Roman"/>
                <w:b/>
              </w:rPr>
              <w:t>nejpozdě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 27. 5. 2013 do 12:00 hod.</w:t>
            </w:r>
            <w:r>
              <w:rPr>
                <w:rFonts w:cs="Times New Roman" w:ascii="Times New Roman" w:hAnsi="Times New Roman"/>
              </w:rPr>
              <w:t xml:space="preserve"> na Základní školu Planá nad Lužnicí, ČSLA 65, 391 11 Planá nad Lužnicí nebo do stejného termínu doručit prostřednictvím České pošty. Nabídky dodané po této lhůtě nebudou do výběrového řízení zařazeny a budou neotevřené vráceny zpět předkladateli.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veřejné zakázky je dodávka tabletů a souvisejícího zařízení a jejich  zprovoznění  pro výuku a technické zaškolení obsluhy v základní škol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obná specifikace s technickými požadavky j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 příloze výzvy č.1 Zadávací dokumentace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ximální předpokládaná hodnota zakázky je 492000,- Kč      bez DPH, tj. 595320,- Kč včetně DP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edená hodnota zakázky je stanovena jako maximální a v nabídce uchazečů nesmí být překročena. V opačném případě bude nabídka vyřazena z dalšího hodnocení. Zakázka je neinvestičního charakteru, jednotková cena žádného zboží nesmí být vyšší než 39 999,- Kč včetně DPH, (33 332,50 Kč bez DPH). Zadavatel není plátcem DPH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137/2006 Sb. v platném znění. Jde o zakázku malého rozsah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ro plnění veřejné zakázky stanovuje následující termíny: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 plnění: po uzavření smlouvy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 plnění: do 15 dnů od uzavření smlouv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bídky budou doručeny poštou nebo osobně v listinné podobě na adresu zadavatele: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kladní škola Planá nad Lužnicí, okres Tábor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SLA 65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1 11 Planá nad Lužnicí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 hodnocení budou zařazeny pouze nabídky, doručené v termín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řazené nabídky budou hodnoceny z hlediska úplnosti a splnění kritérií ve výzvě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 dalšího hodnocení postupují nabídky, které splňují výzvou požadovaná kritéri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kritériem hodnocení je nejnižší nabídková cen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Způsob hodnocení nabídek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Nabídky budou seřazeny podle výše nabídkové ceny včetně DPH. Veřejná zakázka bude přidělena dodavateli, který podal nabídku s nejnižší nabídkovou cenou. Pokud dojde k rovnosti předložených nabídkových cen na prvním, druhém či třetím pořadí, výběr nejvhodnější nabídky, případně určení dodavatele druhého či třetího v pořadí, bude provedeno losem. Účastnit se losování mají právo dodavatelé, kterých se výběr losem týká. O termínu losování zadavatel dodavatele  vyrozumí nejméně 3 kalendářní dny před losováním mailovou zprávo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adem pro posouzení a hodnocení nabídek uchazečů podaných do tohoto zadávacího řízení je prokázání splnění kvalifikace uchazeče v rozsahu stanoveném zadavatelem v zadávací dokument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azeč je povinen </w:t>
            </w:r>
            <w:r>
              <w:rPr/>
              <w:t xml:space="preserve">nejpozději </w:t>
            </w:r>
            <w:r>
              <w:rPr>
                <w:u w:val="single"/>
              </w:rPr>
              <w:t>do lhůty stanovené pro podání nabídek</w:t>
            </w:r>
            <w:r>
              <w:rPr/>
              <w:t xml:space="preserve">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ěním kvalifikace se rozumí prokázání splnění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09" w:hanging="283"/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09" w:hanging="283"/>
              <w:jc w:val="both"/>
              <w:rPr/>
            </w:pPr>
            <w:r>
              <w:rPr/>
              <w:t>profesních kvalifikačních předpokladů</w:t>
            </w:r>
          </w:p>
          <w:p>
            <w:pPr>
              <w:pStyle w:val="Normal"/>
              <w:jc w:val="both"/>
              <w:rPr/>
            </w:pPr>
            <w:r>
              <w:rPr/>
              <w:t>Uchazeči prokazují splnění kvalifikace doklady požadovanými zadavatelem v zadávací dokumentaci. Podrobnější specifikace dokladů je uvedena v zadávací dokumentaci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a musí být zadavateli podána v tištěné písemné formě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uzavřené obálce označené adresou zadavatele a dodavatele a nápisem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 – peníze školá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Z.1.07/1.4.00/21.36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ICT nám pomáhají“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szCs w:val="32"/>
              </w:rPr>
              <w:t>Dodávka tabletů a souvisejícího zařízení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šechny listy nabídky (kromě smlouvy) musí být pevně svázány v jednom celku. Veškeré části nabídky budou po svázání tvořit jeden celek. Sešití bude opatřeno přelepkou s razítkem. Nabídka bude předložena v jednom výtisku. Požadavek na písemnou formu je považován za splněný tehdy, pokud je nabídka podepsána osobou oprávněnou jednat jménem uchazeče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a bude zpracována v českém jazyce a musí obsahovat: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yplněný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rycí list nabídk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viz příloha 1. zadávací dokumentace této výzvy), který bude obsahovat: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ontaktní údaje uchazeče: název firmy, sídlo, IČ, osoba oprávněná jednat za uchazeče, e-mail, telefon, celkovou cenu bez DPH, celkovou cenu zakázky s DPH. 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 nabídce bude uvedena nabídková cena bez DPH i s DPH v české měně, dle  požadavků stanovených ve výzvě  a strukturovaná dle  zadávací dokumentace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umenty prokazující splnění  základních a profesních  kvalifikačních předpokladů dodavatele dle této výzvy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ávrh kupní smlouvy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louva musí mít písemnou formu a musí obsahovat tyto náležitosti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mluvní strany vč. IČ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ředmět plnění (konkretizovaný kvantitativně i kvalitativně)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u vč. DPH a uvedení samotného DPH, případně uvést, že dodavatel není plátcem DPH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tební podmínky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a a místo plnění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áruční podmínky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umožnit osobám oprávněným k výkonu kontroly projektu, z něhož je zakázka hrazena, provést kontrolu dokladů související s plněním zakázky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k uchování účetních záznamů po dobu stanovenou podmínkami pro archivaci v rámci OP VK, tj. do roku 2025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vatel si vyhrazuje právo na základě svých potřeb navrhnout úpravy v obsahu smlouvy. Pokud tyto návrhy budou odůvodněné, shodné s předmětem zakázky, nebudou reálně překračovat její rámec a rozsah plnění, je dodavatel povinen po projednání se zadavatelem tyto návrhy v přiměřeném rozsahu akceptovat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davatel si vyhrazuje právo zrušit výběrové řízení, a to kdykoliv i bez udání důvodu, až do uzavření (podpisu) smlouvy s vybraným uchazeče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 si vyhrazuje právo nevracet doručené nabídk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částí této výzvy je následující příloha: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ávací dokumentace</w:t>
            </w:r>
            <w:r>
              <w:rPr>
                <w:rFonts w:cs="Times New Roman" w:ascii="Times New Roman" w:hAnsi="Times New Roman"/>
              </w:rPr>
              <w:t xml:space="preserve">, která obsahuje technické a množstevní specifikace a přílohy: </w:t>
            </w:r>
          </w:p>
          <w:p>
            <w:pPr>
              <w:pStyle w:val="Bu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Bu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estné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e o splnění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ákladníc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fikačních předpokladů </w:t>
            </w:r>
          </w:p>
          <w:p>
            <w:pPr>
              <w:pStyle w:val="Bu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uchazeče, že se nepodílel na přípravě nebo zadání výběrového řízení</w:t>
            </w:r>
          </w:p>
          <w:p>
            <w:pPr>
              <w:pStyle w:val="Bule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nebo jeho jednotlivou část nebo části před jeho/jejím/jejími ukončením/ukončeními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llán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llanova@zsplan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1464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llanova@zsplana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4:00Z</dcterms:created>
  <dc:creator>klimovae</dc:creator>
  <dc:description/>
  <cp:keywords/>
  <dc:language>en-US</dc:language>
  <cp:lastModifiedBy>Stoudj</cp:lastModifiedBy>
  <cp:lastPrinted>2013-05-10T11:14:00Z</cp:lastPrinted>
  <dcterms:modified xsi:type="dcterms:W3CDTF">2013-05-10T11:02:00Z</dcterms:modified>
  <cp:revision>4</cp:revision>
  <dc:subject/>
  <dc:title>Výzva k podání nabídek</dc:title>
</cp:coreProperties>
</file>