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ek výzvy k podávání nabíd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íslo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shd w:fill="FFFFFF" w:val="clear"/>
              </w:rPr>
              <w:t>C/13/2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gram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gistrační číslo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jekty OP VK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projekty OP VK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Veřejná zakázka „DNS na IT – 1/2013“ v dynamickém nákupním systému „DNS na IT pro UHK“ zadávaná podle § 95 zákona č. 137/2006 Sb., o veřejných zakázkách, ve znění pozdějších předpisů, v certifikovaném elektronickém nástroji dostupném na </w:t>
            </w:r>
            <w:hyperlink r:id="rId2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www.softender.cz/uhk</w:t>
              </w:r>
            </w:hyperlink>
            <w:r>
              <w:rPr>
                <w:rFonts w:cs="Times New Roman"/>
                <w:bCs/>
              </w:rPr>
              <w:t xml:space="preserve"> podle § 149 zákona č. 137/2006 Sb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um vyhlášení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1. 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/obchodní firma za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Univerzita Hradec Králové, Rokitanského 62, 500 03 Hradec Králové III, IČ: 62690094, veřejná vysoká škola podle zákona č. 111/1998 Sb., nezapsaná v obchodním rejstřík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obchodní firma vybranéh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AG COM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ídl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nám. Míru 22, 503 03 Smiř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právněná jednat jménem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g. Josef Středa, Ing. Jiří Skořepa, Ing. Hana Richter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Č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Cs w:val="22"/>
              </w:rPr>
              <w:t>474520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a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jmení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rem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aela@poremsk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420 774 033 7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58:00Z</dcterms:created>
  <dc:creator>klimovae</dc:creator>
  <dc:description/>
  <cp:keywords/>
  <dc:language>en-US</dc:language>
  <cp:lastModifiedBy>Stoudj</cp:lastModifiedBy>
  <dcterms:modified xsi:type="dcterms:W3CDTF">2013-05-13T11:59:00Z</dcterms:modified>
  <cp:revision>4</cp:revision>
  <dc:subject/>
  <dc:title/>
</cp:coreProperties>
</file>