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4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ní nových sítí a posílení vzájemné spolupráce v oblasti inovativního strojíren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é kurzy v zahranič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4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y v zahraničí s.r.o.</w:t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řimská 303, 284 01 Kutná Ho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Eva Ďoubal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24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gm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éka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gmar.smekalova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97 323 7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9:00Z</dcterms:created>
  <dc:creator>klimovae</dc:creator>
  <dc:description/>
  <cp:keywords/>
  <dc:language>en-US</dc:language>
  <cp:lastModifiedBy> </cp:lastModifiedBy>
  <dcterms:modified xsi:type="dcterms:W3CDTF">2013-05-13T07:36:00Z</dcterms:modified>
  <cp:revision>7</cp:revision>
  <dc:subject/>
  <dc:title/>
</cp:coreProperties>
</file>