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ek výzvy k podávání nabídek veřejné zakázky malého rozsah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4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5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ovace výuky digitalizací učebních tex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2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ovace a zkvalitnění výuky prostřednictvím ICT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23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8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uměleckoprůmyslová škola sklářská Valašské Meziří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šovská 100, 757 01  Valašské Meziří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5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do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 TRONIC, Jiří Pardu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říkopě 808, 757 01  Valašské Meziří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474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dayová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celar@sklarskask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1 621 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5:00Z</dcterms:created>
  <dc:creator>klimovae</dc:creator>
  <dc:description/>
  <cp:keywords/>
  <dc:language>en-US</dc:language>
  <cp:lastModifiedBy>Liskova</cp:lastModifiedBy>
  <dcterms:modified xsi:type="dcterms:W3CDTF">2013-05-13T07:54:00Z</dcterms:modified>
  <cp:revision>6</cp:revision>
  <dc:subject/>
  <dc:title/>
</cp:coreProperties>
</file>