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3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ávku PC a didaktic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ávku PC a didaktic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áchod - Plh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kopy 1186, 547 01 Nác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 Honzů, ředitel školy</w:t>
            </w:r>
          </w:p>
          <w:p>
            <w:pPr>
              <w:pStyle w:val="Normal"/>
              <w:jc w:val="both"/>
              <w:rPr/>
            </w:pPr>
            <w:r>
              <w:rPr/>
              <w:t>+420 491 427 25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zsplhov@zsplho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54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e Serbousková, Di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BONA s.r.o. </w:t>
            </w:r>
          </w:p>
          <w:p>
            <w:pPr>
              <w:pStyle w:val="Normal"/>
              <w:jc w:val="both"/>
              <w:rPr/>
            </w:pPr>
            <w:r>
              <w:rPr/>
              <w:t>Sokolovská 6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6 01 Rychnov nad Kněžnou </w:t>
            </w:r>
          </w:p>
          <w:p>
            <w:pPr>
              <w:pStyle w:val="Normal"/>
              <w:jc w:val="both"/>
              <w:rPr/>
            </w:pPr>
            <w:r>
              <w:rPr/>
              <w:t>+420 494 531 538</w:t>
            </w:r>
          </w:p>
          <w:p>
            <w:pPr>
              <w:pStyle w:val="Normal"/>
              <w:jc w:val="both"/>
              <w:rPr/>
            </w:pPr>
            <w:r>
              <w:rPr/>
              <w:t>verejnezakazky@dabona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8. 5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ředmětem veřejné zakázky v rámci tohoto zadávacího řízení je dodávka PC a didaktické techniky pro projekt: „ V Náchodě Rozumíme penězům“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č.137/2006 Sb., o veřejných zakázkách, v platném zně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lnění:</w:t>
            </w:r>
          </w:p>
          <w:p>
            <w:pPr>
              <w:pStyle w:val="Normal"/>
              <w:jc w:val="both"/>
              <w:rPr/>
            </w:pPr>
            <w:r>
              <w:rPr/>
              <w:t>Zahájení: Po podpisu smlouvy s vítězným uchazečem</w:t>
            </w:r>
          </w:p>
          <w:p>
            <w:pPr>
              <w:pStyle w:val="Normal"/>
              <w:jc w:val="both"/>
              <w:rPr/>
            </w:pPr>
            <w:r>
              <w:rPr/>
              <w:t>Ukončení (dodání): do 4 týdnů po podpisu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: ZŠ Náchod – Plhov, Příkopy 1186, 547 01 Nácho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BONA s.r.o., sokolovská 682, 516 01 Rychnov nad Kněž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Nabídková cena celkem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31" w:hanging="0"/>
              <w:jc w:val="both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 xml:space="preserve">Uchazeč prokazuje splnění základních kvalifikačních předpokladů podle předchozího odstavce předložením </w:t>
            </w:r>
            <w:r>
              <w:rPr>
                <w:rFonts w:eastAsia="Arial Unicode MS"/>
                <w:lang w:eastAsia="ar-SA"/>
              </w:rPr>
              <w:t>čestného prohlášení.</w:t>
            </w:r>
          </w:p>
          <w:p>
            <w:pPr>
              <w:pStyle w:val="Normal"/>
              <w:suppressAutoHyphens w:val="true"/>
              <w:spacing w:lineRule="exact" w:line="240"/>
              <w:ind w:right="-31" w:hanging="0"/>
              <w:jc w:val="both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valifikace podle § 54 písm. a) zákon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 xml:space="preserve">výpis z obchodního rejstříku, či výpisu z jiné evidence, pokud je v ní zapsán či výpis z jiné obdobné evidence, pokud je v ní zapsá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valifikace podle § 54 písm. b) zákon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doklad o oprávnění k podnikání podle zvláštních právních předpisů v rozsahu odpovídajícímu plnění zakázky, zejména doklad prokazující příslušné živnostenské oprávnění či licen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e Výzvě k podání nabídek včetně zadávací dokumentace a pokynů pro zpracov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Výzva k podání nabídek včetně zadávací dokumentace a pokynů pro zpracování nabídky včetně příloh 1 - 7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rbous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verejnezakazky@dabona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39 671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splhov@zsplhov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verejnezakazky@dabona.eu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5-13T13:28:00Z</dcterms:modified>
  <cp:revision>5</cp:revision>
  <dc:subject/>
  <dc:title/>
</cp:coreProperties>
</file>