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1357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CZ.1.07/1.4.00/21.380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Škola – cesta k poznán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Modernizace výuky prostřednictvím IC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 projekční techniky a tabul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 5. 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ákladní škola a mateřská škola Bohdalov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Bohdalov 205, 592 13 Bohdalov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Dagmar Laštovičková, ředitelka školy</w:t>
            </w:r>
          </w:p>
          <w:p>
            <w:pPr>
              <w:pStyle w:val="Normal"/>
              <w:jc w:val="both"/>
              <w:rPr/>
            </w:pPr>
            <w:r>
              <w:rPr/>
              <w:t>Telefon: +420 566 677 123</w:t>
            </w:r>
          </w:p>
          <w:p>
            <w:pPr>
              <w:pStyle w:val="Normal"/>
              <w:jc w:val="both"/>
              <w:rPr/>
            </w:pPr>
            <w:r>
              <w:rPr/>
              <w:t>E-mail: Lastovickova2@seznam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4889423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davatel není plátce DP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Dagmar Laštovičková, ředitelka školy</w:t>
            </w:r>
          </w:p>
          <w:p>
            <w:pPr>
              <w:pStyle w:val="Normal"/>
              <w:jc w:val="both"/>
              <w:rPr/>
            </w:pPr>
            <w:r>
              <w:rPr/>
              <w:t>Telefon: +420 566 677 123</w:t>
            </w:r>
          </w:p>
          <w:p>
            <w:pPr>
              <w:pStyle w:val="Normal"/>
              <w:jc w:val="both"/>
              <w:rPr/>
            </w:pPr>
            <w:r>
              <w:rPr/>
              <w:t>E-mail: Lastovickova2@seznam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hůta pro zahájení podání nabídek začíná datem vyhlášení nabídky: 16. 5. 2013</w:t>
            </w:r>
          </w:p>
          <w:p>
            <w:pPr>
              <w:pStyle w:val="Normal"/>
              <w:jc w:val="both"/>
              <w:rPr/>
            </w:pPr>
            <w:r>
              <w:rPr/>
              <w:t>Lhůta pro podání nabídek končí dne 27. 5. 2013 ve 12,00 hodin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/>
            </w:pPr>
            <w:r>
              <w:rPr>
                <w:lang w:val="en-US" w:eastAsia="en-US"/>
              </w:rPr>
              <w:t>Předmětem plnění veřejné  zakázky je dodávka 4 ks projektorů, 4 ks stropních držáků projektorů, 6 ks prezentérů, 1 ks vizualizéru, 1 ks tabule triptych s promítací plochou a 3 ks keramických tabulí určených k promítání prezentací. D</w:t>
            </w:r>
            <w:r>
              <w:rPr/>
              <w:t xml:space="preserve">odávka je technicky specifikována v příloze </w:t>
              <w:br/>
              <w:t xml:space="preserve">č. 1 Zadávací dokumentace. Dodávka zahrnuje dopravu a montáž tabule triptych, odmontování tabule stávající se zvedacím systémem, dodávka keramických tabulí, stropních držáků projektorů, montáž a zprovoznění, nastavení  projektorů,  dodání vizualizéru a prezentérů. 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 000,- Kč bez DPH (145 200,- Kč včetně DPH)</w:t>
            </w:r>
          </w:p>
          <w:p>
            <w:pPr>
              <w:pStyle w:val="Normal"/>
              <w:jc w:val="both"/>
              <w:rPr/>
            </w:pPr>
            <w:r>
              <w:rPr/>
              <w:t>Jednotková cena žádného zboží společně s montáží a instalací nesmí být vyšší než 39 999,- Kč včetně DPH (33 057,- Kč bez DPH). Předpokládaná hodnota zakázky je stanovena jako maximální a nepřekročitelná. Obsahuje veškeré náklady na řádné plnění dodavatel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jedná se o zadávací řízení podle zákona č. 137/2006 Sb., o veřejných zakázkách, ve znění pozdějších předpisů (dále jen „ZVZ“).</w:t>
            </w:r>
            <w:r>
              <w:rPr>
                <w:rFonts w:eastAsia="Calibri"/>
              </w:rPr>
              <w:t xml:space="preserve"> </w:t>
            </w:r>
            <w:r>
              <w:rPr/>
              <w:t xml:space="preserve">Jedná se o veřejnou zakázku malého rozsahu na dodávku zadanou v souladu s </w:t>
            </w:r>
            <w:r>
              <w:rPr>
                <w:bCs/>
              </w:rPr>
              <w:t>Příručkou pro základní školy</w:t>
            </w:r>
            <w:r>
              <w:rPr>
                <w:b/>
                <w:bCs/>
              </w:rPr>
              <w:t xml:space="preserve"> </w:t>
            </w:r>
            <w:r>
              <w:rPr/>
              <w:t>– žadatele a příjemce 1.4 Operačního programu Vzdělávání pro konkurenceschopnost (verze 2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hůta pro podání nabídek končí dne 27. 5. 2013 ve 12,00 hodin. Nabídky dodané po tomto termínu budou vyřazeny.</w:t>
            </w:r>
          </w:p>
          <w:p>
            <w:pPr>
              <w:pStyle w:val="Normal"/>
              <w:jc w:val="both"/>
              <w:rPr/>
            </w:pPr>
            <w:r>
              <w:rPr/>
              <w:t>Výběr dodavatele bude realizován 27. 5. 2013 a písemné oznámení o výsledku bude doručeno písemně všem uchazečům.</w:t>
            </w:r>
          </w:p>
          <w:p>
            <w:pPr>
              <w:pStyle w:val="Normal"/>
              <w:jc w:val="both"/>
              <w:rPr/>
            </w:pPr>
            <w:r>
              <w:rPr/>
              <w:t>Smlouva bude podepsána do 7 kalendářních dnů ode dne výběru dodavatele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ermín plnění zakázky: do 3 týdnů od podpisu smlouvy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ákladní škola a mateřská škola Bohdalov, Bohdalov 205,  592 13 Bohdalov, okres Žďár nad Sázavo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i/>
                <w:i/>
              </w:rPr>
            </w:pPr>
            <w:r>
              <w:rPr/>
              <w:t>Nejnižší nabídková cena v Kč včetně DP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34" w:hanging="0"/>
              <w:jc w:val="both"/>
              <w:rPr>
                <w:bCs/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Veškeré požadavky na prokázání kvalifikace jsou uvedeny v samostatné 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musí být zpracována písemně, v českém jazyce a musí být vlastnoručně podepsána statutárním zástupcem uchazeče nebo osobou oprávněnou jednat jménem uchazeče.</w:t>
            </w:r>
          </w:p>
          <w:p>
            <w:pPr>
              <w:pStyle w:val="Normal"/>
              <w:jc w:val="both"/>
              <w:rPr/>
            </w:pPr>
            <w:r>
              <w:rPr/>
              <w:t>Nabídka musí obsahovat tyto dokumenty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pecifikace předmětu zakázky – Nabídkový list (příloha č. 1 Zadávací dokumentace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oklady k prokázání základních kvalifikačních předpokladů  (příloha č. 2 Zadávací dokumentace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Čestné prohlášení o neúčasti na přípravě Zadávací dokumentace (příloha č. 3 Zadávací dokumentace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Řádně podepsaný návrh smlouvy (příloha č. 4 Zadávací dokumentace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ližší specifikace písemné formy  nabídky je uvedena v Zadávací dokumentaci</w:t>
            </w:r>
            <w:r>
              <w:rPr>
                <w:i/>
              </w:rPr>
              <w:t>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 specifikováno v Zadávací dokumentaci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ři zpracování nabídky vychází uchazeč z požadavků Zadávací dokumentace, dále využije přílohu č. 1 Zadávací dokumentace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musí být podána v jazyce českém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adávací dokumentace (včetně příloh) bude po celou dobu lhůty pro podání nabídek uveřejněna a volně dostupná na webových stránkách </w:t>
            </w:r>
            <w:hyperlink r:id="rId3">
              <w:r>
                <w:rPr>
                  <w:rStyle w:val="InternetLink"/>
                </w:rPr>
                <w:t>www.msmt.cz</w:t>
              </w:r>
            </w:hyperlink>
            <w:r>
              <w:rPr/>
              <w:t xml:space="preserve">, na webových stránkách zadavatele </w:t>
            </w:r>
            <w:hyperlink r:id="rId4">
              <w:r>
                <w:rPr>
                  <w:rStyle w:val="InternetLink"/>
                </w:rPr>
                <w:t>www.zsbohdalov.cz</w:t>
              </w:r>
            </w:hyperlink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V Bohdalově 16. 5. 2013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ab/>
        <w:tab/>
        <w:tab/>
        <w:tab/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right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Mgr. Dagmar Laštovičková, ředitelka školy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5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Dagmar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Laštovičk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Lastovickova2@seznam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+420 566 677 1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Jidelnilistek">
    <w:name w:val="jidelni listek"/>
    <w:basedOn w:val="Standardnpsmoodstavce"/>
    <w:qFormat/>
    <w:rPr>
      <w:rFonts w:ascii="Comic Sans MS" w:hAnsi="Comic Sans MS" w:cs="Comic Sans MS"/>
      <w:b/>
      <w:bCs/>
      <w:color w:val="FF9900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  <w:lang w:val="en-US" w:bidi="ar-SA"/>
    </w:rPr>
  </w:style>
  <w:style w:type="character" w:styleId="ZhlavChar">
    <w:name w:val="Záhlaví Char"/>
    <w:qFormat/>
    <w:rPr>
      <w:sz w:val="24"/>
      <w:szCs w:val="24"/>
      <w:lang w:val="en-US" w:bidi="ar-SA"/>
    </w:rPr>
  </w:style>
  <w:style w:type="character" w:styleId="ZpatChar">
    <w:name w:val="Zápatí Char"/>
    <w:qFormat/>
    <w:rPr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Heading1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http://www.msmt.cz/" TargetMode="External"/><Relationship Id="rId4" Type="http://schemas.openxmlformats.org/officeDocument/2006/relationships/hyperlink" Target="http://www.zsbohdalov.cz/" TargetMode="External"/><Relationship Id="rId5" Type="http://schemas.openxmlformats.org/officeDocument/2006/relationships/hyperlink" Target="http://www.msmt.cz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9:36:00Z</dcterms:created>
  <dc:creator>zsbohdalov</dc:creator>
  <dc:description/>
  <cp:keywords/>
  <dc:language>en-US</dc:language>
  <cp:lastModifiedBy>Stoudj</cp:lastModifiedBy>
  <cp:lastPrinted>2013-04-29T12:02:00Z</cp:lastPrinted>
  <dcterms:modified xsi:type="dcterms:W3CDTF">2013-05-13T13:30:00Z</dcterms:modified>
  <cp:revision>15</cp:revision>
  <dc:subject/>
  <dc:title>výzva</dc:title>
</cp:coreProperties>
</file>