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26"/>
        <w:gridCol w:w="5985"/>
      </w:tblGrid>
      <w:tr>
        <w:trPr>
          <w:trHeight w:val="23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VZ: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57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4.00/21.176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a pro děti a život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prezentační techniky a souvisejících služeb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zboží a služeb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05. 201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škola Česká Třebová, Ústecká ul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á ve věci zadání této veřejné zakázky malého rozsahu Městem Česká Třebová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ecká 160, 560 02 Česká Třeb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zástupce zadav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é náměstí 78, 560 02 Česká Třebová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 zadavatele</w:t>
            </w:r>
            <w:r>
              <w:rPr>
                <w:rFonts w:cs="Arial" w:ascii="Arial" w:hAnsi="Arial"/>
                <w:sz w:val="18"/>
                <w:szCs w:val="18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: Mgr. Stanislav Beneš, ředitel ško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736 518 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zsparnik@seznam.cz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 83 33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zadavatele</w:t>
            </w:r>
            <w:r>
              <w:rPr>
                <w:rFonts w:cs="Arial" w:ascii="Arial" w:hAnsi="Arial"/>
                <w:sz w:val="18"/>
                <w:szCs w:val="18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: Mgr. Stanislav Bene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736 518 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zsparnik@seznam.cz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pro podávání nabíde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ájení: 13. 05. 2013 8:00 ho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končení: 27. 05. 2013 13:00 ho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vírání obálek s nabídkami proběhne 27. 05. 2013 ve 13:00 hod v zasedací místnosti v sídle zástupce zadavatel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boží: 2 ks sestavy interaktivní tabule + dataprojektor včetně montáže, 2 ks výukového SW (licence k jedné interaktivní tabuli) v rozsahu a technické specifikaci vymezené v příloze č. 1 této výzv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: 1 ks školícího programu v rozsahu a specifikaci vymezené v příloze č. 1 této výzv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á hodnota veřejné zakázky v Kč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 Kč bez DPH (211.750,00 Kč včetně 21% DP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edpokládaná hodnota veřejné zakázky</w:t>
            </w:r>
            <w:r>
              <w:rPr>
                <w:rFonts w:cs="Arial" w:ascii="Arial" w:hAnsi="Arial"/>
                <w:sz w:val="18"/>
                <w:szCs w:val="18"/>
              </w:rPr>
              <w:t xml:space="preserve"> je zároveň hodnotou maximální a nepřekročitelnou. Vyšší cenové nabídky nemůže a nebude veřejný zadavatel akceptovat, nabídky obsahující vyšší nabídkovou cenu budou vyřazeny z hodnocení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ázka malého rozsahu - podle §12 odst. 3 zákona č. 137/2006 Sb., o veřejných zakázkách, ve znění pozdějších předpisů - Tato veřejná zakázka na dodávky se neřídí zákonem o veřejných zakázkách č. 137/2006Sb. – podle §18 odst. 3 zákona č. 137/2006 Sb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dodání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zboží dle bodu 2.1 a 2.2 zadávací dokumentace nejpozději do 30. 6. 2013, dodávka služeb dle bodu 2.3 zadávací dokumentace začátek realizace nejpozději 30. 6. 2013, konec realizace nejpozději 31. 10. 2013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a dodání/převzetí nabídk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y se podávají v písemné formě osobně na podatelnu Městského úřadu v České Třebové v pracovních dnech od 8:00 hod do 14:00 hodin nebo poštou na adresu: Město Česká Třebová, Staré náměstí 78, 560 02 Česká Třebová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ící kritér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nižší nabídková cen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18"/>
                <w:szCs w:val="18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je povinen při podání nabídky prokázat splnění základních kvalifikačních a profesních kvalifikačních předpokladů dle § 53 a 54 zákona o veřejných zakázkách č. 137/2006 Sb, v platném znění: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o splnění základních kvalifikačních předpokladů dle §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, že se subjekt předkládající nabídku nepodílel na přípravě nebo zadání předmětného výběrového říze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dokladu osvědčujícího odbornou způsobilost dodavatele – akreditace k provádění vzdělávacích programů akreditovaných pro účely zákona č. 563/2004 Sb., akreditace specializovaného školícího programu pro vzdělávání pedagogů v oblasti interaktivní výu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avek na uvedení kontaktní osoby uchazeč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ek na písemnou formu nabídky </w:t>
            </w:r>
            <w:r>
              <w:rPr>
                <w:rFonts w:cs="Arial" w:ascii="Arial" w:hAnsi="Arial"/>
                <w:sz w:val="18"/>
                <w:szCs w:val="18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bídka musí být zpracována v českém jazyce a podána zadavateli v písemné formě v jedné řádně uzavřené obálce zřetelně označené názvem veřejné zakázky, t. j.: „Veřejná zakázka – Dodávka prezentační techniky a souvisejících služeb“ a údajem „Neotevírat“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y prokazující požadavky na základní kvalifikační a profes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vou nabídku zpracovanou dle zadávací dokumentace včetně identifikačních údajů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emný návrh smlouvy podepsaný oprávněnou osob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ou technickou specifikaci zboží zpracovanou dle jednotlivých položek zadání, která musí splňovat minimální technické parametry stanovené zadavatel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, která je oprávněna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livé listy nabídky budou pevně svázán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vatel si vyhrazuje právo zrušit výběrové řízení bez udání důvodu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robná specifikace údajů uvedených ve výzvě a další podmínky pro plnění zakázky jsou uvedeny také v samostatné zadávací dokumentaci, která je nedílnou součástí této výz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České Třebové dne 09. 05.2013</w:t>
        <w:tab/>
        <w:tab/>
        <w:tab/>
        <w:tab/>
        <w:t>Jaroslav Zedník, starosta mě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znam příloh Výzvy k podání nabídek: Příloha č. 1 - Zadávací dokument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0405" cy="12547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4:00Z</dcterms:created>
  <dc:creator>Beneš</dc:creator>
  <dc:description/>
  <cp:keywords/>
  <dc:language>en-US</dc:language>
  <cp:lastModifiedBy>Stoudj</cp:lastModifiedBy>
  <cp:lastPrinted>2013-05-13T10:22:00Z</cp:lastPrinted>
  <dcterms:modified xsi:type="dcterms:W3CDTF">2013-05-13T13:33:00Z</dcterms:modified>
  <cp:revision>11</cp:revision>
  <dc:subject/>
  <dc:title>Výzva k podání nabídek</dc:title>
</cp:coreProperties>
</file>