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Žádost o poskytnutí institucionální podpory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a podporu účasti v projektu mezinárodní spolupráce ve výzkumu a vývoji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olečné technologické iniciativy [ARTEMIS / ENIAC]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27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kód projektu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ude doplněn MŠMT)</w:t>
            </w:r>
          </w:p>
        </w:tc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fikační údaje projek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7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TI</w:t>
            </w:r>
          </w:p>
        </w:tc>
        <w:tc>
          <w:tcPr>
            <w:tcW w:w="7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lečná technologická iniciativa [ARTEMIS / ENIAC]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název projektu užívaný v dokumentaci mezinárodního poskytovatel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ronym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akronym projektu užívaný v dokumentaci mezinárodního poskytovatele] 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proje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číslo projektu užívané v dokumentaci mezinárodního poskytovatel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výzvy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označení výzvy mezinárodní poskytovatele, např. ARTEMIS 2012-1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ba řeš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počet měsíců]; [doba řešení ve formátu dd/mm/2013 - dd/mm/rrrr]</w:t>
            </w:r>
          </w:p>
        </w:tc>
      </w:tr>
    </w:tbl>
    <w:p>
      <w:pPr>
        <w:pStyle w:val="Normal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Identifikační údaje příjemce</w:t>
      </w:r>
    </w:p>
    <w:p>
      <w:pPr>
        <w:pStyle w:val="Normal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9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říjemce</w:t>
            </w:r>
          </w:p>
        </w:tc>
        <w:tc>
          <w:tcPr>
            <w:tcW w:w="7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úplný název příjemce, např. Univerzita Karlova v Praz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ční část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organizační složka příjemce, např. Fakulta elektrotechnická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organizac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výzkumná organizace / malý / střední / velký podnik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 příjemc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IČO příjemc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příjemc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úplná adresa sídla příjemce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íslo účtu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číslo korunového účtu, na který má být odeslána institucionální podpora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bank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úplný název banky]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Řešitel projekt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9"/>
      </w:tblGrid>
      <w:tr>
        <w:trPr>
          <w:cantSplit w:val="true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Řešitel projektu</w:t>
            </w:r>
          </w:p>
        </w:tc>
        <w:tc>
          <w:tcPr>
            <w:tcW w:w="7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jméno a příjmení s uvedením akademických titulů a vědeckých hodností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narození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datum narození řešitele projektu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né čísl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rodné číslo řešitele projektu]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ntakt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[adresa elektronické korespondence]; [telefonní kontakt na řešitele]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ecifikace činností</w:t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03"/>
        <w:gridCol w:w="2704"/>
        <w:gridCol w:w="2704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</w:t>
            </w:r>
          </w:p>
        </w:tc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výzkum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likovaný výzkum</w:t>
            </w:r>
          </w:p>
        </w:tc>
        <w:tc>
          <w:tcPr>
            <w:tcW w:w="2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mentální vývoj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počet] %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€</w:t>
            </w:r>
          </w:p>
          <w:p>
            <w:pPr>
              <w:pStyle w:val="Normal"/>
              <w:spacing w:before="60" w:after="0"/>
              <w:jc w:val="left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komentář max. 250 znaků]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rPr>
          <w:rFonts w:ascii="Calibri" w:hAnsi="Calibri" w:cs="Calibri"/>
          <w:spacing w:val="-6"/>
          <w:szCs w:val="24"/>
        </w:rPr>
      </w:pPr>
      <w:r>
        <w:rPr>
          <w:rFonts w:cs="Calibri" w:ascii="Calibri" w:hAnsi="Calibri"/>
          <w:spacing w:val="-6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nanční zdroje na řešení projektu</w:t>
      </w:r>
    </w:p>
    <w:p>
      <w:pPr>
        <w:pStyle w:val="Normal"/>
        <w:rPr>
          <w:rFonts w:ascii="Calibri" w:hAnsi="Calibri" w:cs="Calibri"/>
          <w:b/>
          <w:b/>
          <w:spacing w:val="-6"/>
          <w:szCs w:val="24"/>
          <w:u w:val="single"/>
        </w:rPr>
      </w:pPr>
      <w:r>
        <w:rPr>
          <w:rFonts w:cs="Calibri" w:ascii="Calibri" w:hAnsi="Calibri"/>
          <w:b/>
          <w:spacing w:val="-6"/>
          <w:szCs w:val="24"/>
          <w:u w:val="single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5"/>
        <w:gridCol w:w="1565"/>
        <w:gridCol w:w="1565"/>
        <w:gridCol w:w="1565"/>
        <w:gridCol w:w="1566"/>
      </w:tblGrid>
      <w:tr>
        <w:trPr>
          <w:cantSplit w:val="true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ROZPOČET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 xml:space="preserve">Příspěvek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EK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Podpora MŠMT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Ostatní veřejné zdroje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Neveřejné zdroje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CELKEM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2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>CELKE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[počet]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</w:rPr>
              <w:t>[číslem] €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6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tvrzení žádosti o poskytnutí podpory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daje o projektu nepodléhají ochraně podle zákona č. 412/2005 Sb., o ochraně utajovaných informací a o bezpečnostní způsobilosti, ve znění pozdějších předpisů.</w:t>
      </w:r>
    </w:p>
    <w:p>
      <w:pPr>
        <w:pStyle w:val="Normal"/>
        <w:ind w:left="36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Řešitel projektu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Cs w:val="24"/>
              </w:rPr>
              <w:t>V [místo] dne [dd/mm/rrrr]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Podpis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left="-108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[jméno a příjmení řešitele projektu s uvedením akademických titulů </w:t>
            </w:r>
          </w:p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rPr/>
            </w:pPr>
            <w:r>
              <w:rPr>
                <w:rFonts w:cs="Calibri" w:ascii="Calibri" w:hAnsi="Calibri"/>
                <w:szCs w:val="24"/>
                <w:u w:val="single"/>
              </w:rPr>
              <w:t>Statutární orgán příjemce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Cs w:val="24"/>
              </w:rPr>
              <w:t>V [místo] dne [dd/mm/rrrr]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  <w:u w:val="single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Podpis</w:t>
            </w:r>
            <w:r>
              <w:rPr>
                <w:rFonts w:cs="Calibri" w:ascii="Calibri" w:hAnsi="Calibri"/>
                <w:szCs w:val="24"/>
              </w:rPr>
              <w:t>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u w:val="single"/>
              </w:rPr>
              <w:t>Razítko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[jméno a příjmení statutárního orgánu příjemce s uvedením akademických titulů, vědeckých hodností a názvu funkce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eřejné vysoké školy a veřejné výzkumné instituce mají v souladu s ustanovením zákona č. 501/2012 Sb. ze dne 18. prosince 2012, kterým se mění zákon č. 218/2000 Sb., o rozpočtových pravidlech a o změně některých souvisejících zákonů (rozpočtová pravidla), ve znění pozdějších předpisů, a některé další zákony, povinnost zřídit pro účely příjmu dotace ze státního rozpočtu účet u České národní banky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3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3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10:00Z</dcterms:created>
  <dc:creator>levakl</dc:creator>
  <dc:description/>
  <cp:keywords/>
  <dc:language>en-US</dc:language>
  <cp:lastModifiedBy>levakl</cp:lastModifiedBy>
  <dcterms:modified xsi:type="dcterms:W3CDTF">2013-05-10T14:53:00Z</dcterms:modified>
  <cp:revision>6</cp:revision>
  <dc:subject/>
  <dc:title>žádost o poskytnutí podpory_formulář</dc:title>
</cp:coreProperties>
</file>